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9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ведения о персональном составе педагогических работников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07"/>
        <w:gridCol w:w="1429"/>
        <w:gridCol w:w="1228"/>
        <w:gridCol w:w="1479"/>
        <w:gridCol w:w="1222"/>
        <w:gridCol w:w="5653"/>
        <w:gridCol w:w="285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.И. О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разование/ квалификация по диплом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щий стаж работы/пед.стаж/стаж работы по специальности (на 01.09.23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олжность, предмет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меющаяся квалификационная категория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" w:right="89" w:hanging="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нные о повышении квалификации/переподготовке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ополнительные сведения</w:t>
            </w:r>
          </w:p>
        </w:tc>
      </w:tr>
      <w:tr>
        <w:trPr>
          <w:trHeight w:val="1908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алинина Анастасия Евгеньевн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/ бакалавр, педагогическое образование с двумя профилями подготовки: математика, физик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/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итель физики и математики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, «Реализация требований обновленных ФГОС ООО, ФГОС СОО в работе учителя» (для учителей физики),  ККИПК и ППРО, г. Красноярск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, «Реализация требований обновленных ФГОС НОО, ФГОС ООО в работе учителя», ККИПК и ППРО, г.Красноярск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, «Школа современного учителя. Развитие естественно-научной грамотности» ФГАОУ "Академия реализации государственной политики и профессионального развития работников образования Министерства просвещения Российской Федерации"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, «Первая помощь», ООО «Центр обучения и повышения квалификации «Служба спасения», г.Казань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, «Организация дополнительного образования детей на базе центров образования естественнонаучной направленности «Точка роста», ККИПК и ППРО, г.Красноярск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о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,Победитель Всероссийского конкурса «Навигаторы детства 3.0» федерального проекта «Патриотическое воспитание граждан Российской Федерации»</w:t>
            </w:r>
          </w:p>
        </w:tc>
      </w:tr>
      <w:tr>
        <w:trPr>
          <w:trHeight w:val="161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Щукина Татьяна Михайловн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е/ учитель средней школы (биология и хими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/38/3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читель биологии и химии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2.2018    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7-11-05 от 29.12.2018   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, «Реализация требований обновленных ФГОС ООО, ФГОС СОО в работе учителя» (для учителей биологии),  ККИПК и ППРО, г. Красноярск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3г., «Реализация требований обновленных ФГОС ООО, ФГОС СОО в работе учителя» (для учителей химии),  ККИПК и ППРО, г. Красноярск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, «Реализация требований обновленных ФГОС НОО, ФГОС ООО в работе учителя», ККИПК и ППРО, г.Красноярск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, «Использование оборудования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», ФГАОУ "Академия реализации государственной политики и профессионального развития работников образования Министерства просвещения Российской Федерации", г. Москва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г., «Естественно-научная грамотность: содержание, структура, оценивание. Модуль 1», ККИПК и ППРО, г.Красноярск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, «Специальная педагогика. Олигофренопедагогика», ЧОУ ДПО «АБ и УС» г. Волгоград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, «Оказание первой помощи детям и взрослым», ООО ЦПР «Партнер», г.Красноярск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г., «Учебный проект как средство достижения новых образовательных результатов», НФ ККИПК и ППРО, г.Норильск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7г., «Разработка индивидуальных образовательных программ сопровождения интеллектуально одаренных обучающихся», ККИПК и ППРО, г.Красноярск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022г., </w:t>
            </w:r>
            <w:r>
              <w:rPr>
                <w:rFonts w:cs="Arial" w:ascii="Arial" w:hAnsi="Arial"/>
                <w:sz w:val="18"/>
                <w:szCs w:val="18"/>
              </w:rPr>
              <w:t>Почетная грамота Главы ТДНМ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022г.,</w:t>
            </w:r>
            <w:r>
              <w:rPr>
                <w:rFonts w:cs="Arial" w:ascii="Arial" w:hAnsi="Arial"/>
                <w:sz w:val="18"/>
                <w:szCs w:val="18"/>
              </w:rPr>
              <w:t xml:space="preserve"> Грамота Управления Образования Администрации ТДНМ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019г., </w:t>
            </w:r>
            <w:r>
              <w:rPr>
                <w:rFonts w:cs="Arial" w:ascii="Arial" w:hAnsi="Arial"/>
                <w:sz w:val="18"/>
                <w:szCs w:val="18"/>
              </w:rPr>
              <w:t>Благодарственное письмо Губернатора Красноя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018г., </w:t>
            </w:r>
            <w:r>
              <w:rPr>
                <w:rFonts w:cs="Arial" w:ascii="Arial" w:hAnsi="Arial"/>
                <w:sz w:val="18"/>
                <w:szCs w:val="18"/>
              </w:rPr>
              <w:t>победитель муниципального конкурса профессионального мастерства работников образования «За верность професс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016г., </w:t>
            </w:r>
            <w:r>
              <w:rPr>
                <w:rFonts w:cs="Arial" w:ascii="Arial" w:hAnsi="Arial"/>
                <w:sz w:val="18"/>
                <w:szCs w:val="18"/>
              </w:rPr>
              <w:t>Благодарственное письмо Губернатора Красноя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012г., </w:t>
            </w:r>
            <w:r>
              <w:rPr>
                <w:rFonts w:cs="Arial" w:ascii="Arial" w:hAnsi="Arial"/>
                <w:sz w:val="18"/>
                <w:szCs w:val="18"/>
              </w:rPr>
              <w:t>Почетная грамота Главы ТДНМР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011г.,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«Почетный работник общего образования РФ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мота Министерства образования Р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аль «За вклад в развитие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010г.,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призер (II место) муниципального конкурса методических разработок по проблеме реализации национально-регионального компонента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010г.,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Призер (II место) Всероссийского конкурса профессионального мастерства педагогов «Мой лучший уро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009г., </w:t>
            </w:r>
            <w:r>
              <w:rPr>
                <w:rFonts w:cs="Arial" w:ascii="Arial" w:hAnsi="Arial"/>
                <w:sz w:val="18"/>
                <w:szCs w:val="18"/>
              </w:rPr>
              <w:t>Почетная грамота Законодательного собрания Красноя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007г., </w:t>
            </w:r>
            <w:r>
              <w:rPr>
                <w:rFonts w:cs="Arial" w:ascii="Arial" w:hAnsi="Arial"/>
                <w:sz w:val="18"/>
                <w:szCs w:val="18"/>
              </w:rPr>
              <w:t>обладатель Почетного диплома Всероссийского проекта «Золотые уроки. Медиатека опыта лучших школ и уч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конкурса лучших учителей Российской Федерации в рамках Приоритетного национального проекта «Образование»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ичеева Виктория Викторовн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/ учитель трудового обучения и общетехнических дисциплин, педагогическая работа с детьми с интеллектуальными нарушениями, учитель начальных класс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/30/3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итель технологии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-1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7.05.202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, «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 (ИН)»,  ККИПК и ППРО, г. Красноярск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, «Механизмы реализации ФГОС образования обучающихся с ОВЗ и умственной отсталостью (интеллектуальными нарушениями)», ОАНО ВО «Московский психолого-социальный университет», г. Канск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, «Профессиональное развитие педагога в современных условиях: учитель информатики»,  ГАОУ РХ ДПО «ХакИРОиПК», Г. Абакан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, «Специфика преподавания технологии с учетом реализации ФГОС», ООО «Инфоурок», г. Смоленск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, «Содержание и методика преподавания основ духовно-нравственной культуры народов России в соответствии с требованиями ФГОС», ОсОО «Центр непрерывного образования и инноваций», г. Санкт-Петербург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, «Содержание и методика преподавания изобразительного искусства в соответствии с требованиями ФГОС», ОсОО «Центр непрерывного образования и инноваций», г. Санкт-Петербург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, «Основы религиозных культур и светской этики», ООО «Инфоурок», г. Смоленск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, «Изобразительное искусство как творческая составляющая развития обучающихся в системе образования в условиях реализации ФГОС»,  ООО «Инфоурок», г. Смоленск;</w:t>
            </w:r>
          </w:p>
          <w:p>
            <w:pPr>
              <w:pStyle w:val="Normal"/>
              <w:spacing w:lineRule="auto" w:line="240" w:before="0" w:after="0"/>
              <w:ind w:left="17" w:right="89" w:hanging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, «Актуальные вопросы преподавания технологии в условиях реализации ФГОС»,  ООО «Инфоурок», г. Смоленск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06:00Z</dcterms:created>
  <dc:creator>Кадры</dc:creator>
  <dc:description/>
  <cp:keywords/>
  <dc:language>en-US</dc:language>
  <cp:lastModifiedBy>LV</cp:lastModifiedBy>
  <dcterms:modified xsi:type="dcterms:W3CDTF">2023-09-23T07:31:00Z</dcterms:modified>
  <cp:revision>6</cp:revision>
  <dc:subject/>
  <dc:title/>
</cp:coreProperties>
</file>