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34785" cy="932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84595" cy="897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  <w:tab w:val="left" w:pos="775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Arial" w:ascii="Arial" w:hAnsi="Arial"/>
        </w:rPr>
        <w:t>проведения школьного этапа всероссийской олимпиады школьников по общеобразовательным предметам в 2024-2025 учебном году</w:t>
      </w:r>
    </w:p>
    <w:p>
      <w:pPr>
        <w:pStyle w:val="Normal"/>
        <w:tabs>
          <w:tab w:val="clear" w:pos="708"/>
          <w:tab w:val="left" w:pos="2145" w:leader="none"/>
          <w:tab w:val="center" w:pos="4960" w:leader="none"/>
          <w:tab w:val="left" w:pos="89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29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ласс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ча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кусство (мировая художественная культу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9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ранцуз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ы безопасности и защиты Родины (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ы безопасности и защиты Родины(I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тябр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изическая культура (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физическая культура (II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03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ьян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7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09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руд (технология) (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</w:rPr>
              <w:t xml:space="preserve">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2 октяб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руд (технология) (</w:t>
            </w:r>
            <w:r>
              <w:rPr>
                <w:rFonts w:eastAsia="Calibri" w:cs="Arial" w:ascii="Arial" w:hAnsi="Arial"/>
                <w:lang w:val="en-US"/>
              </w:rPr>
              <w:t>II</w:t>
            </w:r>
            <w:r>
              <w:rPr>
                <w:rFonts w:eastAsia="Calibri" w:cs="Arial" w:ascii="Arial" w:hAnsi="Arial"/>
              </w:rPr>
              <w:t xml:space="preserve"> т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4 октябр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та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16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–11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–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латформе ОЦ «Сириус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№ 2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а для проведения олимпиа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759"/>
      </w:tblGrid>
      <w:tr>
        <w:trPr/>
        <w:tc>
          <w:tcPr>
            <w:tcW w:w="4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шевич Людмила Викторо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директора по УВР, </w:t>
            </w:r>
            <w:r>
              <w:rPr>
                <w:rFonts w:cs="Arial" w:ascii="Arial" w:hAnsi="Arial"/>
                <w:b/>
                <w:i/>
              </w:rPr>
              <w:t>председатель оргкомитета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никова  Анастасия Афанасьевна</w:t>
            </w:r>
          </w:p>
        </w:tc>
        <w:tc>
          <w:tcPr>
            <w:tcW w:w="5759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читель начальных классов, </w:t>
            </w:r>
            <w:r>
              <w:rPr>
                <w:rFonts w:cs="Arial" w:ascii="Arial" w:hAnsi="Arial"/>
                <w:b/>
                <w:i/>
              </w:rPr>
              <w:t>заместитель председателя оргкомитета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оргкомитета</w:t>
            </w:r>
          </w:p>
        </w:tc>
      </w:tr>
      <w:tr>
        <w:trPr>
          <w:trHeight w:val="4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ьман Софья Сергеев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ВР</w:t>
            </w:r>
          </w:p>
        </w:tc>
      </w:tr>
      <w:tr>
        <w:trPr>
          <w:trHeight w:val="450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х Наталия Николаев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. библиотекой</w:t>
            </w:r>
          </w:p>
        </w:tc>
      </w:tr>
      <w:tr>
        <w:trPr>
          <w:trHeight w:val="416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нна Владимировн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TextBody"/>
        <w:jc w:val="center"/>
        <w:rPr/>
      </w:pPr>
      <w:r>
        <w:rPr/>
        <w:t>Состав жюри школьного этапа олимпиады</w:t>
      </w:r>
    </w:p>
    <w:p>
      <w:pPr>
        <w:pStyle w:val="TextBody"/>
        <w:jc w:val="center"/>
        <w:rPr/>
      </w:pPr>
      <w:r>
        <w:rPr>
          <w:szCs w:val="24"/>
        </w:rPr>
        <w:t>2024-2025</w:t>
      </w:r>
      <w:r>
        <w:rPr/>
        <w:t xml:space="preserve"> учебного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20"/>
        <w:gridCol w:w="3711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оки проведен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став жюр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Ересько А.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ичеева В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Батаева С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Тапкин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орина А.Н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атова Н.М.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Новиков Д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Головина С.С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Щукина Т.М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ранцуз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Гаврилец Н.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лешевич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Бильман С.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Ружевская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новы безопасности и защиты Родины (I тур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сентября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 Чистогашев Н.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Левицкая А.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Шутов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основы безопасности и защиты Родины (II тур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сентябр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Кузьбожева Н.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оротникова Т.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Гришкина Е.Н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Гаврилец Н.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лешевич Л.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Бильман С.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Ружевская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строном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седатель: Хизриев Р.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Новиков Д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Головина С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эк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сен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Щукина Т.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Новиков Д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Гришко Е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(I тур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сентября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: Шутов М.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Барабанов Р.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Чистогашев Н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 (II тур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октябр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ц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Гаврилец Н.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лешевич Л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Бильман С.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Ружевская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зна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Тапкин А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Зорина А.Н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атова Н.М.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седатель: Хизриев Р.Ф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Волкова И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Умнова Н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альянский язык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 октября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Гаврилец Н.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лешевич Л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Бильман С.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Ружевская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анский язык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оном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Тапкин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орина А.Н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ресько А.В.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Кузьбожева Н.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оротникова Т.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Гришкина Е.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Фархиева Э.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Чербыкова В.О.</w:t>
            </w:r>
          </w:p>
        </w:tc>
      </w:tr>
      <w:tr>
        <w:trPr/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октября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Щукина Т.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Новиков Д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Гришко Е.А.</w:t>
            </w:r>
          </w:p>
        </w:tc>
      </w:tr>
      <w:tr>
        <w:trPr/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 октябр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уд (технология) (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тур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октября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Кичеева В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Ересько А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Шутов М.В. 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уд (технология) (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тур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октябр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Гришко Е.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Щукина Т.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Хизриев Р.Ф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ита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Гаврилец Н.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Малешевич Л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Бильман С.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Ружевская А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октября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Волкова И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Умнова Н.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Хизриев Р.Ф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Холошненко Н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Фархиева Э.Р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Чербыкова В.О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октября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Тапкин А.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орина А.Н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Филатова Н.М.                   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октябр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:  Умнова Н.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Чистогашев Н.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Хизриев Р.Ф.</w:t>
            </w:r>
          </w:p>
        </w:tc>
      </w:tr>
    </w:tbl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Состав апелляционной комиссии школьного этап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сероссийской олимпиады школьников</w:t>
      </w:r>
    </w:p>
    <w:p>
      <w:pPr>
        <w:pStyle w:val="TextBody"/>
        <w:jc w:val="center"/>
        <w:rPr/>
      </w:pPr>
      <w:r>
        <w:rPr>
          <w:szCs w:val="24"/>
        </w:rPr>
        <w:t>2024-2025 учебного года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szCs w:val="24"/>
        </w:rPr>
      </w:pPr>
      <w:r>
        <w:rPr>
          <w:szCs w:val="24"/>
        </w:rPr>
        <w:t xml:space="preserve">Председатель апелляционной комиссии: </w:t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Малешевич Л.В., заместитель директора по УВР</w:t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2145" w:leader="none"/>
          <w:tab w:val="center" w:pos="4960" w:leader="none"/>
          <w:tab w:val="left" w:pos="892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375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едме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став жюри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кусство (мировая художественная культура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есько А.В., Кичеева В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пкин А.В., Зорина А.Н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географ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 Д.В.,  Головина С.С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ранцузский язы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аврилец Н.Е., Ружевская А.В.</w:t>
            </w:r>
          </w:p>
        </w:tc>
      </w:tr>
      <w:tr>
        <w:trPr>
          <w:trHeight w:val="29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сновы безопасности и защиты Родины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Чистогашев Н.А.,  Шутов М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божева Н.П., Воротникова Т.Г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йский язы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аврилец Н.Е., Бильман С.С., Ружевская А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строном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изриев Р.Ф.,  Новиков Д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колог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, Гришко Е.А.</w:t>
            </w:r>
          </w:p>
        </w:tc>
      </w:tr>
      <w:tr>
        <w:trPr>
          <w:trHeight w:val="21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тов М.В., Барабанов Р.Н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цкий язы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аврилец Н.Е., Бильман С.С., Ружевская А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ознание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пкин А.В., Зорина А.Н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Хизриев Р.Ф., Волкова И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альянский язык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ец Н.Е., Бильман С.С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анский язык</w:t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пкин А.В., Зорина А.Н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божева Н.П., Воротникова Т.Г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кина Т.М., Гришко Е.А.</w:t>
            </w:r>
          </w:p>
        </w:tc>
      </w:tr>
      <w:tr>
        <w:trPr>
          <w:trHeight w:val="24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труд (технология)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чеева В.В.,  Ересько А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ишко Е.А.,   Щукина Т.М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итайский язык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Гаврилец Н.Е., Бильман С.С., Ружевская А.В.</w:t>
            </w:r>
          </w:p>
        </w:tc>
      </w:tr>
      <w:tr>
        <w:trPr>
          <w:trHeight w:val="31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 И.В., Умнова Н.В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пкин А.В., Зорина А.Н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мнова Н.В.,  Чистогашев Н.А.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color w:val="FF0000"/>
          <w:sz w:val="26"/>
          <w:szCs w:val="24"/>
        </w:rPr>
      </w:pPr>
      <w:r>
        <w:rPr>
          <w:b w:val="false"/>
          <w:color w:val="FF0000"/>
          <w:sz w:val="26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855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cs="Arial"/>
      <w:b w:val="false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_"/>
    <w:basedOn w:val="Style14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6"/>
      <w:ind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2" w:before="0" w:after="240"/>
      <w:jc w:val="both"/>
    </w:pPr>
    <w:rPr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06:00Z</dcterms:created>
  <dc:creator>Ланшина Валентина</dc:creator>
  <dc:description/>
  <dc:language>en-US</dc:language>
  <cp:lastModifiedBy>LV</cp:lastModifiedBy>
  <cp:lastPrinted>2024-09-10T13:08:00Z</cp:lastPrinted>
  <dcterms:modified xsi:type="dcterms:W3CDTF">2024-09-10T12:06:00Z</dcterms:modified>
  <cp:revision>2</cp:revision>
  <dc:subject/>
  <dc:title/>
</cp:coreProperties>
</file>