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Таймырского Долгано-Ненец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образ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КАЗ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«21» сентября 2018г.                       </w:t>
        <w:tab/>
        <w:tab/>
        <w:tab/>
        <w:t xml:space="preserve">                                      № 6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Дудин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утверждении состава жюри школьного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этапа всероссийской олимпиады школьни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 2018-2019 учебном году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№1252 « Об утверждении Порядка проведения всероссийской олимпиады школьников» </w:t>
      </w:r>
    </w:p>
    <w:p>
      <w:pPr>
        <w:pStyle w:val="Normal"/>
        <w:ind w:left="-99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КАЗЫВАЮ:  </w:t>
      </w:r>
    </w:p>
    <w:p>
      <w:pPr>
        <w:pStyle w:val="Normal"/>
        <w:ind w:left="-99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остав жюри для проведения школьного этапа </w:t>
      </w:r>
      <w:r>
        <w:rPr>
          <w:bCs/>
          <w:sz w:val="28"/>
          <w:szCs w:val="28"/>
        </w:rPr>
        <w:t xml:space="preserve">всероссийской </w:t>
      </w:r>
      <w:r>
        <w:rPr>
          <w:sz w:val="28"/>
          <w:szCs w:val="28"/>
        </w:rPr>
        <w:t>олимпиады</w:t>
      </w:r>
      <w:r>
        <w:rPr>
          <w:bCs/>
          <w:sz w:val="28"/>
          <w:szCs w:val="28"/>
        </w:rPr>
        <w:t xml:space="preserve"> школьников в 2018-2019 учебном году</w:t>
      </w:r>
      <w:r>
        <w:rPr>
          <w:sz w:val="28"/>
          <w:szCs w:val="28"/>
        </w:rPr>
        <w:t xml:space="preserve"> из числа педагогов общеобразовательных организаций муниципального района в соответствии приложению № 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щеобразовательных организаций, указанных в приложении, обеспечить контроль деятельности  школьных предметных жюри в соответствии п.23 Порядка проведения школьного этапа всероссийской олимпиады школьников в Таймырском муниципальном районе в 2018-2019 учебном году, утвержденного приказом Управления образования Администрации муниципального района от 20.08.2018№ 645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3. Контроль за исполнением приказа возложить на начальника отдела воспитания и дополнительного образования Управления образования Масляную О.С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8980</wp:posOffset>
            </wp:positionH>
            <wp:positionV relativeFrom="paragraph">
              <wp:posOffset>31750</wp:posOffset>
            </wp:positionV>
            <wp:extent cx="76454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      Л.Е.Брикина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 Ди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9191)5-16-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Управления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«21»  сентября 2018г.    № 69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 жюри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для проведения школьного этапа </w:t>
      </w:r>
      <w:r>
        <w:rPr>
          <w:rFonts w:cs="Arial" w:ascii="Arial" w:hAnsi="Arial"/>
          <w:b/>
          <w:bCs/>
        </w:rPr>
        <w:t xml:space="preserve">всероссийской </w:t>
      </w:r>
      <w:r>
        <w:rPr>
          <w:rFonts w:cs="Arial" w:ascii="Arial" w:hAnsi="Arial"/>
          <w:b/>
        </w:rPr>
        <w:t>олимпиады</w:t>
      </w:r>
      <w:r>
        <w:rPr>
          <w:rFonts w:cs="Arial" w:ascii="Arial" w:hAnsi="Arial"/>
          <w:b/>
          <w:bCs/>
        </w:rPr>
        <w:t xml:space="preserve"> школьников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в 2018-2019 учебном году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26"/>
        <w:gridCol w:w="3159"/>
        <w:gridCol w:w="290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>МКОУ «Дудинская средняя школа №1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ме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Председатель  предметного  жюр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Члены жюр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Шарипова Л.П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Алябьева Г.В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иколайчук И.М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овган Г.В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Шевцов В.Н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Шарипова Л.П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Тиникова Р.Н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овикова З.В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ацук Н.Н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Шарипова Л.П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Гаврилец Н.Е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Ямулдинов Р.Р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Черныш А.С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форматика и ИК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Шарипова Л.П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Халлик Е.И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Шевцов В.Н.</w:t>
            </w:r>
          </w:p>
        </w:tc>
      </w:tr>
      <w:tr>
        <w:trPr>
          <w:trHeight w:val="5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Шарипова Л.П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Успенская Н.П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иколайчук И.М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Астроном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Шарипова Л.П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спенская Н.П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икалайчук И.М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Шарипова Л.П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илякова С.В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абатова С.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Шарипова Л.П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илякова С.В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абатова С.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Эколог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Шарипова Л.П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илякова С.В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батова С.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Шарипова Л.П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иколайчук Е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агалаков И.Н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Шарипова Л.П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Тиникова Р.Н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овикова З.В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ацук Н.Н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Шарипова Л.П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иричек И.Б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охтобина Н.П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Шарипова Л.П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иричек И.Б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Тохтобина Н.П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а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Шарипова Л.П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иричек И.Б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Тохтобина Н.П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Экономи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Шарипова Л.П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иричек И.Б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Тохтобина Н.П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скусст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Шарипова Л.П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аранов В.И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аращенко В.И.</w:t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Шарипова Л.П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итов А.Г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Щелконогова Н.В.</w:t>
            </w:r>
          </w:p>
        </w:tc>
      </w:tr>
      <w:tr>
        <w:trPr>
          <w:trHeight w:val="5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Шарипова Л.П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овган Г.В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агалаков И.Н.</w:t>
            </w:r>
          </w:p>
        </w:tc>
      </w:tr>
      <w:tr>
        <w:trPr>
          <w:trHeight w:val="7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сновы безопасности жизнедеятельност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Шарипова Л.П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галаков И.Н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итов А.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МКОУ «Дудинская гимназия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фикова О.Н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уклис Т.В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ухих Н.А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ухих А.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фикова О.Н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уклис Т.В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ухих Н.А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ухих А.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Шиховцева С.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руглова Л.П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ротасов А.О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Шапина М.М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оном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Шиховцева С.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акарова А.В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Бакуш И.А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онради Т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фикова О.Н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оисеева Н.В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Борисова Т.В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Баневичус Т.К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Шиховцева С.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етрова Е.Л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Барабанова Н.А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тативка М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ИК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Шиховцева С.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акарова А.В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ербулев И.Н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онради Т.А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Бунаков М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фикова О.Н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уклис Т.В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ухих Н.А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ухих А.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Шиховцева С.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ротасов А.О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Шапина М.М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фикова О.Н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Романюк В.К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Исказиева Н.К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аверзина Т.Ф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Барабанова В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Шиховцева С.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руглова Л.П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ротасов А.О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Шапина М.М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Шиховцева С.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акарова А.В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Бакуш И.А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онради Т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фикова О.Н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Романюк В.К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Исказиева Н.К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аверзина Т.Ф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Барабанова В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фикова О.Н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им Л.М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уриганова Т.А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еличко Л.Б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Шестакова Е.В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ырчина К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фикова О.Н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Баневичус Т.К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Бунакова А.А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Бунаков М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фикова О.Н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уклис Т.В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ухих Н.А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ухих А.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Шиховцева С.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руглова Л.П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ротасов А.О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Шапина М.М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Шиховцева С.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Данилкина О.В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авинов П.В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лободенюк Е.С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ефедов А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безопасности жизнедеятельност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Шиховцева С.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авинов П.В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лободенюк Е.С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ефедов А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МК ОУ «Дудинская средняя школа № 3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Ланшина В.Н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Бычкова Т.А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Лисовцова Р.А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Гончарова М.Н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Ланшина В.Н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зарова А.Ф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зарова Л.С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упрунова А.Н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Ланшина В.Н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Амосова Е.Г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Дудко Ю.А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Запорожец Д.С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форматика и ИК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Ланшина В.Н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ерова Е.Л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уракин И.А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Бычкова Т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изика,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Ланшина В.Н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Гончарова М.Н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уракин И.А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ерова Е.Л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оном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Ланшина В.Н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Гончарова М.Н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уракин И.А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ерова Е.Л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Ланшина В.Н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Елизарьева Е.С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ульбака Г.В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уракин И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Ланшина В.Н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ульбака Г.В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Елизарьева Е.С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уракин И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Эколог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Ланшина В.Н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ульбака Г.В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Елизарьева Е.С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уракин И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Ланшина В.Н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ульбака Г.В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Елизарьева Е.С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Гончарук С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Ланшина В.Н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зарова А.Ф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зарова Л.С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упрунова А.Н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Ланшина В.Н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Боргоякова В.М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Гончарук С.А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зарова А.Ф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Ланшина В.Н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Гончарук С.А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Боргоякова В.М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зарова А.Ф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а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Ланшина В.Н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Гончарук С.А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Боргоякова В.М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зарова А.Ф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Экономи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Ланшина В.Н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Гончарук С.А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Боргоякова В.М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зарова А.Ф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скусст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Ланшина В.Н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язовцева Л.В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зарова А.Ф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Чабанова Н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Ланшина В.Н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Ляховецкая Т.С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Бушля З.Ю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Чабанова Н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Ланшина В.Н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Чабанова Н.В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Елизарьев А.В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зарова А.Ф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сновы безопасности жизнедеятельност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Ланшина В.Н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Бушля З.Ю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Чабанова Н.В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уракин И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МК ОУ «Дудинская средняя школа № 4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есько А.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Оханова М.Ю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а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анова М.Ю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Тапкин А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жина Н.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Щукина Т.М.          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строном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нова Н.В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олкова И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скусст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есько А.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Кузьбожева Н.П.                        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Математика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нова Н.В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Волкова И.  В.         Холошненко Н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нформати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нова Н.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Волкова И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анова М.Ю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Тапкин А.В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ина С.С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Щукина Т.М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овиков Д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ьбожева Н.П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очелакова Л.Г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Попова О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укина Т.М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Бажина Н.И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овиков Д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нова Н.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олкова И.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ьбожева Н.П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очелакова Л.Г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опова О.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ешевич Л.В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Локотькова Н.П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арыгина Е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есько А.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Шутов М.В.                   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анова М.Ю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Тапкин А.В.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Эколог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укина Т.М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Бажина Н.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тникова Т.Г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Барабанов Р.Н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Шутов М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сновы безопасности жизнедеятельност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ров А.И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оротникова Т.Г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Шутов М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МК ОУ «Дудинская средняя школа № 5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а И. А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Елекова А. В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зарова М. В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Ефимова Н. Л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а И. А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Елекова А. В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зарова М. В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Ефимова Н. Л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а И. А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Круглова Л. П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Белянина И. Ю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амедова Н. 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оном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а И. А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амедова Н. В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оваленко О. Ю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уракина О. Н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а И. 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Федорова Г. А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Бюргер К. Н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ушкина А. М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а И. А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Коваленко О. Ю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уракина О. Н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амедова Н. 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ИК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а И. А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латыгина Е. И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уракина О .Н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равчук Э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а И. А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Елекова А. В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зарова М. В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ab/>
              <w:t>Ефимова Н. Л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а И. 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Белянина И. Ю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Ефимова Н. Л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Лиштванова А. 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а И. 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Романова Н. Ю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Чептынова Л. М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оломенникова М. Б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а И. А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Белянина И. Ю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Ефимова Н. Л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Лиштванова А. 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а И. А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амедова Н. В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оваленко О. Ю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уракина О. Н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а И. 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Романова Н. Ю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Чептынова Л. М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Егорова М. Б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а И. А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ушкина А. М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Шишигина О. В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латыгина Е. 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а И. А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Федорова Г. А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Белянина И. Ю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ушкина А. М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а И. А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Елекова А. В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зарова М. В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Ефимова Н. Л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а И. А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Белянина И. Ю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Ефимова Н. Л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Лиштванова А. 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а И. А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Баркова Т. М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Егорова Л. Н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Шульмин А. 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безопасности жизнедеятельност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а И. А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Шульмин А. В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Баркова Т. М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Егорова Л. Н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МК ОУ «Дудинская средняя школа № 7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Экономика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дина Е.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Усова М.В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Трофимова Н.П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а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дина Е.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Усова М.В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Трофимова Н.П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дина Е.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Удовиченко А.С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Фомина М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строном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дина Е.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рохоров Д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кусст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дина Е.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Ерошенко Е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дина Е.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адовская С.Ф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учер Л.П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Айрапетян А.С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Чебанаш Л.В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Филатова Е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дина Е.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Чебанаш Л.В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рамар Е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дина Е.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Усова М.В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Трофимова Н.П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дина Е.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Шагиахметова Е.М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дина Е.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адовская С.Ф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учер Л.П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озицына Т.П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Балта О.А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Тимашкова Н.С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дина Е.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Удовиченко А.С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дина Е.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рохоров Д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дина Е.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озицына Т.П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Балта О.А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Тимашкова Н.С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дина Е.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Дубовая Е.Н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Алмадакова И.Н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дина Е.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ихеева Л.И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рамар Е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дина Е.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Усова М.В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Трофимова Н.П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колог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дина Е.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Удовиченко А.С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дина Е.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Шульмин В.А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ойшев В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ы безопасности жизнедеятельност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дина Е.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ихнин И.К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МК ОУ «Носковская средняя школа – интернат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кова А.С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шкарева Т.Ф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Яимова А.Г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Чаптыков В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кова А.С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птыков В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тика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кова А.С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ёдоров А.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кова А.С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ёдоров А.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кова А.С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иколаева Т.В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лючанцева Е.Э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ёдорова Л.Н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эседо О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кова А.С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иколаева Т.В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лючанцева Е.Э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ёдорова Л.Н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эседо О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кова А.С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атлыкова Ф.А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жекова А.С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кова А.С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иягашева Э.Н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ёдорова Е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кова А.С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иягашева Э.Н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ёдорова Е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кова А.С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эседо Т.В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лючанцев Ю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кова А.С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эседо В.С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уданов В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ы безопасности жизнедеятельност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кова А.С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Яр Д.Я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МК ОУ «Усть-Портовская средняя школа –интернат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карева З.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манова С.С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а О.И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карева З.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ймушина А.А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джиева В.К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карева З.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ймушина А.А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джиева В.К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оном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карева З.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чкова Е.П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манова Е.П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карева З.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мажина О.В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сина Н.Р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карева З.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мажина О.В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сина Н.Р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карева З.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инова Л.В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сина Н.Р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карева З.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сина Н.Р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ль О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карева З.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мажина О.В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манова С.С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карева З.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сина Н.Р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ль О.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карева З.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сина Н.Р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ль О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карева З.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инова Л.В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ль О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ществознание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карева З.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сина Н.Р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ль О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карева З.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сина Н.Р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стихина Т.М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безопасности жизнедеятельност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карева З.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мажина И.В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ль О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карева З.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птунэ Е.Г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инова Л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карева З.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чков Г.В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чкова Е.П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ИК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карева З.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чкова Е.П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манова Е.П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карева З.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чкова Е.П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манова Е.П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МК ОУ «Караульская средняя  школа – интернат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куратова О.Ю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ошеенко С.А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язева Е.в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шин А.Е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куратова О.Ю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акова А.В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еева Г.С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И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куратова О.Ю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акова А.В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еева Г.С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И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форматика и ИК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куратова О.Ю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ошеенко С.А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язева Е.в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шин А.Е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,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куратова О.Ю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околетова Л.Ю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язева Е.в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шин А.Е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куратова О.Ю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грим Л.В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паева И.Л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куратова О.Ю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грим Л.В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паева И.Л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куратова О.Ю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грим Л.В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паева И.Л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куратова О.Ю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акова А.В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еева Г.С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И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куратова О.Ю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опова М.С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а Н.В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мин В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куратова О.Ю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опова М.С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а Н.В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мин В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скусст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куратова О.Ю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длярович С.Н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шкова М.С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куратова О.Ю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длярович С.Н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шкова М.С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ы безопасности жизнедеятельност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куратова О.Ю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жевников В.С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щенко А.В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мин В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оном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куратова О.Ю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околетова Л.Ю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язева Е.в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шин А.Е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куратова О.Ю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грим Л.В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паева И.Л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куратова О.Ю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опова М.С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а Н.В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мин В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куратова О.Ю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опова М.С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а Н.В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мин В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куратова О.Ю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жевников В.С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щенко А.В.</w:t>
            </w:r>
          </w:p>
          <w:p>
            <w:pPr>
              <w:pStyle w:val="TextBody"/>
              <w:tabs>
                <w:tab w:val="clear" w:pos="708"/>
                <w:tab w:val="left" w:pos="5130" w:leader="none"/>
                <w:tab w:val="left" w:pos="519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мин В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МК ОУ «Диксонская средняя школа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овцева Д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чная О.М.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олова Л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овцева Д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чная О.М.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олова Л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овцева Д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ерханова А.И.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рельская Е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оном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овцева Д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ерханова А.И.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рельская Е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овцева Д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мяченко Е.А.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овцева Д.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овцева Д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чная О.М.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ерханова А.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овцева Д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чная О.М.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ерханова А.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овцева Д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чная О.М.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ровская Н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овцева Д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чная О.М.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ровская Н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овцева Д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мяченко Е.А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олова Л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овцева Д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гажев А.С., Соколова Л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овцева Д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ерханова А.И.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рельская Е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овцева Д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мяченко Е.А.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олова Л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овцева Д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чная О.М.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ровская Н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овцева Д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гажев А.С., Соколова Л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овцева Д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ерханова А.И.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олова Л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овцева Д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мяченко Е.А.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рельская Е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безопасности жизнедеятельност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овцева Д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гажев А.С., Соколова Л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МК ОУ «Потаповская средняя школа №1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а Е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нгатаров А.Д.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ыпина Е.Н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а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а Е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нгатаров А.Д.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ыпина Е.Н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а Е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чик Г.С.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ыпина Е.Н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оном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а Е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нгатаров А.Д.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ыпина Е.Н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скусст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а Е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йтова И.Р.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ыпина Е.Н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Математика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а Е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ыгостева С.Г.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ыпина Е.Н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а Е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нгатаров А.Д.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ыпина Е.Н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а Е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нгатаров А.Д.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ыпина Е.Н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а Е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чик Г.С.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ыпина Е.Н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а Е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йтова И.Р.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ыпина Е.Н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а Е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чик Г.С.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ыпина Е.Н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а Е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ыгостева С.Г.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ыпина Е.Н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а Е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йтова И.Р.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ыпина Е.Н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а Е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нгатарова Ж.М.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ыпина Е.Н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а Е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нгатаров А.Д.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ыпина Е.Н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а Е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нгатаров А.Д.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ыпина Е.Н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Эколог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а Е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чик Г.С.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ыпина Е.Н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а Е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нгатаров А.Д.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ыпина Е.Н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сновы безопасности жизнедеятельност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а Е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йтова И.Р.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ыпина Е.Н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МКОУ «Хантайская основная школа №10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лов В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есова Н.А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ина С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лов В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есова Н.А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това К,б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лов В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есова Н.А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огир А.Д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форматика и ИК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лов В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есова Н.А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ыгинский В.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лов В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есова Н.А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ина С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лов В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есова Н.А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машова О.Г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лов В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есова Н.А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машова О.Г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лов В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есова Н.А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това К.Б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лов В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есова Н.А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ыгинский В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лов В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есова Н.А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ыгинский В.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скусст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лов В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есова Н.А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това К.Б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лов В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есова Н.А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гашев С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лов В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есова Н.А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машова О.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лов В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есова Н.А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машова О.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МК ОУ «Волочанская средняя школа №15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Лавка В.Г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никова А.П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тьева Т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вка В.Г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бина О.В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никова А.П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вка В.Г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дегешева С.В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тьева Т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вка В.Г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чева М.Н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нанчар Ю.П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вка В.Г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чева М.Н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нанчар Ю.П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вка В.Г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ан А.В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дегешева С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вка В.Г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дегешева С.В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тьева Т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вка В.Г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никова А.П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сеева Е.У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вка В.Г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ан А.В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дегешева С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вка В.Г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хатова Е.В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нанчар Ю.П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вка В.Г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зычаков И.Р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сеева Е.У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вка В.Г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хатова Е.В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нанчар Ю.П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вка В.Г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чева М.Н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нанчар Ю.П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вка В.Г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чева М.Н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нанчар Ю.П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безопасности жизнедеятельност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вка В.Г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ан А.В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дегешева С.В.</w: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МК ОУ «Хатангская средняя школа №1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зднякова Н.Э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анькин С.И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тапкова Ю.В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лешова Т.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ызласова О.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ищенко И.В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ихайлова М.Н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ласова В.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Эрдеева Э.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ймилова Т.А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икоть С.В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ересовая Е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форматика и ИК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анькин С.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зднякова Н.Э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улешова Т.Л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тапкова Ю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изика,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тапкова Ю.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зднякова Н.Э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улешова Т.Л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анькин С.И.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Яковлева В.Р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тапкова Ю.В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ересовая Е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Яковлева В.Р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урьян Д.Г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тапкова Ю.В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ересовая Е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атыгинский М.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урьян Д.Г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Яковлева В.Р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Власова В.Г. 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ызласова О.А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ихайлова М.Н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ирич С.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пова С.В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ихайлов М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пова С.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ирич С.В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ихайлов М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а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пова С.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ирич С.В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ласова В.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ов Ю.А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дюгов И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ов Ю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сеев Л.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сновы безопасности жизнедеятельност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Бордюгов И.О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ов Ю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сеев Л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 М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he-IL"/>
              </w:rPr>
            </w:pPr>
            <w:r>
              <w:rPr>
                <w:rFonts w:cs="Arial" w:ascii="Arial" w:hAnsi="Arial"/>
                <w:b/>
                <w:lang w:bidi="he-IL"/>
              </w:rPr>
              <w:t>ТМКОУ «Хатангская средняя общеобразовательная школа – интернат»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lang w:bidi="he-IL"/>
              </w:rPr>
            </w:pPr>
            <w:r>
              <w:rPr>
                <w:rFonts w:cs="Arial" w:ascii="Arial" w:hAnsi="Arial"/>
                <w:b/>
                <w:lang w:bidi="he-I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Чуприна Л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а Е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штинова Ж.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а М.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Чуприна Л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бачева Г.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шакова О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тнягина А.П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Чуприна Л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ркова Н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оева Л.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гарова М.И.</w:t>
            </w:r>
          </w:p>
        </w:tc>
      </w:tr>
      <w:tr>
        <w:trPr>
          <w:trHeight w:val="3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Чуприна Л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а Е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а Е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инский М.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Чуприна Л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ылева С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инский М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а Е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Чуприна Л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ылева С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инский М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а Е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Чуприна Л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ылева С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инский М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а Е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Чуприна Л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нанчар Н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шакова О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оева Л.Е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Чуприна Л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лайщикова И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шакова О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ылева С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Чуприна Л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лайщикова И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шакова О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ылева С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скусст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Чуприна Л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дар А.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шурина В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а Г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Чуприна Л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чанов А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А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 Ю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Чуприна Л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 Ю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шурина В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сенова Е.С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сновы безопасности жизнедеятельност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Чуприна Л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чанов А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А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 Ю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he-IL"/>
              </w:rPr>
            </w:pPr>
            <w:r>
              <w:rPr>
                <w:rFonts w:cs="Arial" w:ascii="Arial" w:hAnsi="Arial"/>
                <w:b/>
                <w:lang w:bidi="he-IL"/>
              </w:rPr>
              <w:t>ТМК ОУ «Хетская средняя школа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ихайлова М.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Жилкина Ю.М..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етту Г.И.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дер Ю.А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осеева Т.И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ремина Е.Н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ихайлова М.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ихайлова К.И.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афарова А.В.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осеева Н.А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ремина Е.Н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осеева Т.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ихайлова М.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Чарду Ф.И.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Федосеева Н.А..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Надер Л.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форматика и ИК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ихайлова М.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дер Ю.А..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етту Г.И.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кина Ю.М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ихайлова М.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Чуприна А.В.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етту Г.И.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кина Ю.М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ихайлова М.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Жилкина Ю.М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етту Г.И.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осеева Н.А.</w:t>
            </w:r>
          </w:p>
        </w:tc>
      </w:tr>
      <w:tr>
        <w:trPr>
          <w:trHeight w:val="47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ихайлова М.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ихайлова К.И.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етту Г.И.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кина Ю.М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Эколог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ихайлова М.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Чуприна А.В.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етту Г.И.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кина Ю.М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ихайлова М.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кина Ю.М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уприна А.В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осеева Н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ихайлова М.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ихайлова К.И.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афарова А.В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осеева Н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ихайлова М.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дер Л..А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афарова А.В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уприна А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ихайлова М.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дер Л..А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афарова А.В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уприна А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а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ихайлова М.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 Надер Л..А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осеева Н.А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уприна А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скусст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ихайлова К.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ихайлова К.И.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етту Г.И.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арду Ф.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ихайлова М.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дер Ю.А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афарова А.В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уприна А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ихайлова К..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ихайлова К.И.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етту Г.И.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ремина Е.Н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сновы безопасности жизнедеятельност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ихайлова М.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дер Ю.А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афарова А.В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уприна А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оном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ихайлова М.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Чуприна А.В.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етту Г.И.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кина Ю.М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ихайлова М.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кина Ю.М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етту Г.И.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осеева Н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МКОУ «Новорыбинская средняя школа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темати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Асочакова Н.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Кудряков М.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охтобина Н.Ф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усский язы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очакова Н.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пова Л.Г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Антонова Е.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глийский язы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очакова Н.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мышева Н.Л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динская У.Н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орматика и ИК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очакова Н.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динская У.Н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ортнягина А.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Физика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сочакова Н.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дряков М.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охтобина Н.Ф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им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сочакова Н.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динская У.Н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опова Е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олог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сочакова Н.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динская У.Н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опова Е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еограф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сочакова Н.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динская У.Н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дряков М.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итератур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сочакова Н.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пова Л.Г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нтонова Е.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сочакова Н.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оротова М.И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Кудряков М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ствозна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сочакова Н.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ротова М.И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Кудряков М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кусст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сочакова Н.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ортнягина А.В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динская У.Н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сочакова Н.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Кудряков А.М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Фомин К.Ю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хнолог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сочакова Н.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ртнягина А.В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динская У.Н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ы безопасности жизнедеятельност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сочакова Н.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дряков А.М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омин К.Ю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строном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сочакова Н.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дряков М.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охтобина Н.Ф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колог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сочакова Н.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динская У.Н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опова Е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сочакова Н.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ротова М.И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Кудряков М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кономи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сочакова Н.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Уксусникова А.П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Кудряков М.А.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2:12:00Z</dcterms:created>
  <dc:creator>1</dc:creator>
  <dc:description/>
  <cp:keywords/>
  <dc:language>en-US</dc:language>
  <cp:lastModifiedBy>Ирина</cp:lastModifiedBy>
  <cp:lastPrinted>2017-09-12T16:28:00Z</cp:lastPrinted>
  <dcterms:modified xsi:type="dcterms:W3CDTF">2018-09-24T04:45:00Z</dcterms:modified>
  <cp:revision>66</cp:revision>
  <dc:subject/>
  <dc:title>Таймырский Долгано-Ненецкий муниципальный район</dc:title>
</cp:coreProperties>
</file>