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риложение 1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образования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9» ноября 2017 года № 8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рядок проведения муниципального этапа всероссий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импиады школьник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рядок проведения муниципального этапа всероссийской олимпиады школьников (далее – Порядок) устанавливает сроки проведения, перечень общеобразовательных предметов, а также организационно-технологическую модель проведения муниципального этапа олимпиады, ее участников, их права и обязанности, правила утверждения результатов, определения победителей и призеров муниципального этапа олимпиад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Муниципальный этап олимпиады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 состава команды Таймырского Долгано-Ненецкого муниципального района для участия в региональном этапе олимпиады по общеобразовательным предмета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Организатором проведения муниципального этапа Олимпиады является Управление образования Администрации Таймырского Долгано-Ненец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этап олимпиады проводится на территории Таймыр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м языком проведения муниципального этапа олимпиады является русский язы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имание платы за участие в муниципальном этапе олимпиады не допускае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ри проведении муниципального этапа олимпиады каждому участнику олимпиады должно быть пред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муниципального этапа олимпиады должны обеспечивать ее участникам равные условия, соответствующим на момент проведения олимпиады санитарно-эпидемиологическим правилам и норма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е проведения муниципального этапа олимпиады вправе присутствовать представители организатора муниципального этапа олимпиады, оргкомитета и жюр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До начала муниципального этапа олимпиады по каждому общеобразовательному предмету представители организатора олимпиады проводят инструктаж ее участников – информируют о продолжительности олимпиады, порядке подачи апелляции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муниципального этапа олимпиады ее участн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ы соблюдать настоящий порядок и требования, утвержденные организатором муниципального этапа олимпиады, региональными предметно- методическими комиссиями олимпиады к проведению муниципа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ы следовать указаниям представителей организатора муниципального этапа олимпиа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е вправе общаться друг с другом, свободно перемещаться по ауд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муниципального этапа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В случае нарушения участником муниципального этапа олимпиады настоящего Порядка и (или) утвержденных требований к организации и проведению муниципального этапа олимпиады по каждому общеобразовательному предмету, представитель организатора муниципального этапа олимпиады вправе удалить данного участника из аудитории, составить акт об удалении участника муниципального этапа олимпиа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2. Участники муниципального этапа олимпиады, которые были удалены, лишаются права дальнейшего участия в муниципальном этапе олимпиады по данному общеобразовательному предмету в текуще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В целях обеспечения права на объективное оценивание работы участники муниципального этапа олимпиады вправе подать в письменной форме апелляцию о несогласии с выставленными баллами в жюри муниципального этапа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Участники муниципа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5. Рассмотрение апелляции проводится с участием самого участника муниципального этапа олимпиа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6. 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оведения муниципального этапа олимпиады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 Срок окончания муниципального этапа олимпиады – не позднее 25 декабр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ъективной проверки олимпиадных заданий, выполненных участниками муниципального этапа олимпиады, формируются жюри по каждому общеобразовательному предмет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юри муниципального этапа олимпиа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для оценивания закодированные олимпиадные работы участников муниципального этапа олимпиа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ивает выполненные олимпиадные задания в соответствии с утвержденными критериями и методиками оценивания олимпиадных за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с участниками муниципального этапа олимпиады анализ олимпиадных заданий и их реш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очно по запросу участника муниципального этапа олимпиады показ выполненных им олимпиадных за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яет результаты муниципального этапа олимпиады ее участник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ет очно апелляции участников муниципального этапа олимпиады с участием видеофикс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бедителей и призеров муниципального этапа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 олимпиады &lt;1&gt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1&gt;.В случае равного количества баллов участников муниципального этапа олимпиады, занесенных в итоговую таблицу, решение об увеличении квоты ее победителей и призеров принимает организатор муниципального этапа олимпиа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ет организатору муниципального этапа олимпиады ее результаты для утверждения согласно форме приложения №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и представляет организатору муниципального этапа олимпиады аналитический отчет о</w:t>
      </w:r>
      <w:r>
        <w:rPr>
          <w:rFonts w:cs="Arial" w:ascii="Arial" w:hAnsi="Arial"/>
          <w:color w:val="000000"/>
        </w:rPr>
        <w:t xml:space="preserve"> качестве заданий, критериев и методики их оценки на муниципальном этапе всероссийской олимпиады школьников в 2017/18 учебном году</w:t>
      </w:r>
      <w:r>
        <w:rPr>
          <w:rFonts w:cs="Arial" w:ascii="Arial" w:hAnsi="Arial"/>
        </w:rPr>
        <w:t xml:space="preserve"> по каждому общеобразовательному предмету в формате приложения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В целях соблюдения порядка при проведении муниципального этапа олимпиады по каждому общеобразовательному предмету создаются группы ассист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е муниципального этапа олимпиады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углубленного уровня и соответствующей направленности (профиля), для 7-11 классов.</w:t>
      </w:r>
    </w:p>
    <w:p>
      <w:pPr>
        <w:pStyle w:val="Style17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муниципального этапа олимпиады по общеобразовательным предметам указаны в таблице: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6"/>
        <w:gridCol w:w="7205"/>
      </w:tblGrid>
      <w:tr>
        <w:trPr>
          <w:trHeight w:val="4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ого предмета</w:t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ноябр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 (I тур)</w:t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безопасности жизнедеятельности (II тур)</w:t>
            </w:r>
          </w:p>
        </w:tc>
      </w:tr>
      <w:tr>
        <w:trPr>
          <w:trHeight w:val="3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(I, II туры)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</w:tr>
      <w:tr>
        <w:trPr>
          <w:trHeight w:val="3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 </w:t>
              <w:tab/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культура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I тур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ноябр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логия 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ноя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(II тур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ноябр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(I, II туры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ноябр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ология 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ноября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трономия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(I тур)</w:t>
              <w:br/>
              <w:t>информатика (пробный тур интернет-олимпиады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(II тур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color w:val="000000"/>
              </w:rPr>
              <w:t>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(основной тур интернет-олимпиады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I тур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(II тур)</w:t>
            </w:r>
          </w:p>
        </w:tc>
      </w:tr>
      <w:tr>
        <w:trPr>
          <w:trHeight w:val="3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Arial" w:ascii="Arial" w:hAnsi="Arial"/>
              </w:rPr>
              <w:t>8 декабр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Местами проведения олимпиады по каждому общеобразовательно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у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щеобразовательных учреждений г/п Дудинка – ТМКОУ «Дудинская гимназ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бщеобразовательных учреждений с.п. Хатанга – ТМКОУ «Хатангская СШ №1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образовательные учреждения с.п. Караул и п. Диксон проводят олимпиады на базе своих организаци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этапе олимпиады по каждому общеобразовательному предмету принимают участ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и и призеры школьного этапа олимпиады текущего учеб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и и призеры муниципального этапа олимпиады предыдущего учебного года, продолжающие обучение в общеобразовательных учреждениях Таймырского муниципального район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и призеры муниципального этапа олимпиады предыдущего года, продолжающие обучение в общеобразовательных учреждениях Таймырского муниципального района вправе выполнять олимпиадные задания, разработанные для более старших классов по отношению к тем, в которых они проходят обучение. В случаях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униципального этапа олимпиад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ормирует оргкомитет муниципального этапа олимпиады и утверждает его соста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расположенных на территории Таймырского Долгано-Ненецкого муниц</w:t>
      </w:r>
      <w:r>
        <w:rPr>
          <w:rFonts w:cs="Arial" w:ascii="Arial" w:hAnsi="Arial"/>
        </w:rPr>
        <w:t xml:space="preserve">ипального района, участников муниципального этапа олимпиады и их родителей (законных представителей) </w:t>
      </w:r>
      <w:r>
        <w:rPr>
          <w:rFonts w:cs="Arial" w:ascii="Arial" w:hAnsi="Arial"/>
          <w:color w:val="000000"/>
        </w:rPr>
        <w:t>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"Интернет", в том числе, протоколы жюри муниципального этапа олимпиады по каждому общеобразовательн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граждает победителей и призеров муниципального этапа олимпиады поощрительными дипломами и приза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муниципального этапа олимпиад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еспечивает организацию и проведение муниципального этапа олимпиады в соответствии с утвержденными организатором муниципального этапа олимпиады требованиями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учрежд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ет кодирование (обезличивание) олимпиадных работ участников муниципального этапа олимпиады по образцу приложения № 3, сканирование и отправку выполненных олимпиадных заданий учащимися с.п Караул и с.п Хатанга и п. Диксон на электронный адрес: </w:t>
      </w:r>
      <w:r>
        <w:rPr>
          <w:rFonts w:cs="Arial" w:ascii="Arial" w:hAnsi="Arial"/>
          <w:b/>
        </w:rPr>
        <w:t xml:space="preserve">mastyugina.olya@mail.ru </w:t>
      </w:r>
      <w:r>
        <w:rPr>
          <w:rFonts w:cs="Arial" w:ascii="Arial" w:hAnsi="Arial"/>
        </w:rPr>
        <w:t>в течение одного часа после окончания олимпиады по каждому общеобразовательному предмету и список закодированных работ по образцу таблицы приложения №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8. Состав оргкомитета муниципального этапа олимпиады формируется из представителей Управления образования, представителей муниципальной предметно-методической комиссии и педагогических работников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ведение итогов и награжд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  <w:tab/>
        <w:t xml:space="preserve">Индивидуальные результаты участников муниципального этапа олимпиады заносятся в рейтинговую таблицу результатов по общеобразовательному предмету, представляющую собой ранжированный список участников расположенных по мере убывания набранных ими баллов (далее – рейтинг). Участники с равным количеством баллов располагаются в алфавит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частники муниципального этапа Олимпиады, набравшие наибольшее количество баллов на основании рейтинга по общеобразовательному предмету, признаются победителями и призерами при условии, что количество набранных ими баллов не менее 50 процентов от максимально возможного их количества по итогам оценивания выполненных олимпиадных за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вота победителей и призеров Олимпиады по каждому образовательному предмету должна составля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бедитель – не более 1 участн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еры – не более 15% от общего числа участников муниципального этапа по соответствующему общеобразовательному предм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бедители и призеры муниципального этапа Олимпиады по каждому предмету награждаются дипломами и ценными подар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Участники, показавшие нестандартные подходы к выполнению заданий и оригинальные решения, отмечаются грамотами (по одной для каждого предмет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4.6. Учителя школ, подготовившие победителей и призеров муниципального этапа Олимпиады, награждаются благодарственными письмами Управления образования Администрации муниципального района.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Итоги муниципального этапа Олимпиады по каждому предмету утверждаются приказом Управления образования Администрации муниципального район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итульный 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аймырского Долгано-Ненецкого муниципального район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й этап Олимпиа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(Заполняет участник олимпиады)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 по учебном предмету: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участника команды ТМК ОУ «______________________________________________»,</w:t>
      </w:r>
    </w:p>
    <w:p>
      <w:pPr>
        <w:pStyle w:val="Normal"/>
        <w:rPr/>
      </w:pPr>
      <w:r>
        <w:rPr>
          <w:rFonts w:cs="Arial" w:ascii="Arial" w:hAnsi="Arial"/>
          <w:b/>
        </w:rPr>
        <w:t>класса: __________________________________________________________________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: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я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ство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о, месяц и год рождения 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полняет организатор олимпиады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КОД: 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разец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ов олимпиады по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предмету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МК ОУ «Хатангская СШ №1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099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лностью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 Василий Пет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1-Г-9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д работы должен состоять из заглавной первой буквы названия поселка, предмета, цифры класса, порядкового номера по списку. Например: география, 9 класс, в списке под № 3 - </w:t>
      </w:r>
      <w:r>
        <w:rPr>
          <w:rFonts w:cs="Arial" w:ascii="Arial" w:hAnsi="Arial"/>
          <w:b/>
        </w:rPr>
        <w:t>(Х1-Г-9-3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СШ № 1 – Х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ХСШ-И- ХИ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Караульская СШ-И – К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Носковская СШ-И - 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w w:val="9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7:00Z</dcterms:created>
  <dc:creator>Master</dc:creator>
  <dc:description/>
  <cp:keywords/>
  <dc:language>en-US</dc:language>
  <cp:lastModifiedBy>Тамара</cp:lastModifiedBy>
  <cp:lastPrinted>2014-11-15T14:19:00Z</cp:lastPrinted>
  <dcterms:modified xsi:type="dcterms:W3CDTF">2017-11-08T09:10:00Z</dcterms:modified>
  <cp:revision>100</cp:revision>
  <dc:subject/>
  <dc:title/>
</cp:coreProperties>
</file>