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8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59"/>
        <w:gridCol w:w="2807"/>
        <w:gridCol w:w="4418"/>
      </w:tblGrid>
      <w:tr>
        <w:trPr>
          <w:trHeight w:val="4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ы заданий по классам</w:t>
            </w:r>
          </w:p>
        </w:tc>
      </w:tr>
      <w:tr>
        <w:trPr>
          <w:trHeight w:val="1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ка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, 10-11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10-11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 9, 10-11 (юноши, девушки)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10, 11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, 7-8, 9, 10-11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графия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, 7, 8, 9, 10,1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о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,7,8,9,10-1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, 5,6,7,8,9,10,1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,7,8,9,10,1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,9,10,1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,7,8,9,10,1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, 7-8, 9-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, 7, 8, 9,10-11 (юноши, девушки)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, 9-1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, 7-8, 9, 10-1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, 7-8, 9, 10-1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, 5,6,7,8,9,10-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0:03:00Z</dcterms:created>
  <dc:creator>Suhov</dc:creator>
  <dc:description/>
  <cp:keywords/>
  <dc:language>en-US</dc:language>
  <cp:lastModifiedBy>Людмила Викторовна</cp:lastModifiedBy>
  <cp:lastPrinted>2018-09-20T13:11:00Z</cp:lastPrinted>
  <dcterms:modified xsi:type="dcterms:W3CDTF">2018-09-22T10:03:00Z</dcterms:modified>
  <cp:revision>2</cp:revision>
  <dc:subject/>
  <dc:title/>
</cp:coreProperties>
</file>