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рограмм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коррекции нерезко выраженной дислексии и трудностей формирования навыка чтения у младших школь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Учебная  (коррекционно-развивающая) программа разработана в целях оказания логопедической помощи ученикам начальных классов. имеющих нерезко выраженную дислексию и испытывающим трудности формирования навыка чтения. Программа опирается на понимание сложной психофозиологической структуры процесса чтения в норме в норме и особенностей усвоения этого навыка детьми и составлена в соответствии с государственным стандартом по чтению в начальной школе и в соответствии с определением дислексии в современной   коррекционной педагогике. В программе отражены современные научные данные по теории и методике коррекционной работы, а достижения в области психологии, психолингвистики, логопе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оретической основой программы являются положения о соотношении коррекции и развития, разработанные Л.С. Выготским, П.Я.Гальпери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 программе нашли отражение идеи ряда учёных (Р.И.Лалаевой, Л.Г.Парамоновой, Л.Н.Ефименковой) по проблемам формирования и нарушения процесса чтения у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учебной программы использов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ы коррекционной работы на фонетическом, лексическом и синтаксическом уровнях, предложенных в работах И.Н.Садовниковой, В.И.Городиловой, М.З.Кудрявцевой, Г.Мисаренк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а работы по слоговым таблицам, предложенная А.Н.Корнев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а психологических упражнений и заданий, предложенная С.Н.Костроминой и Л.Г.Нагаев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а заданий, направленных на совершенствование дикции и выразительности чтения, предложенная Т.И.Кондраниной и Л.М.Козыре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составлении программы был также использован опыт работы учителя-логопеда, психолога и учителей начальных классов ТМК ОУ «Дудинской средней школы №4» с младшими школьниками по проблемам становления навыка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пользование программы предпо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ение тематики содержания коррекционно-развивающих занятий для получения положительной динамики в коррекции процесса чт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бор и систематизацию материала для разработки коррекционно-развивающих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ение круга вопросов компетенции учителя-логопеда при проведении консультационно-методической работы с родителями и специалистами 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предназначена для работы с детьми младшего школьного возраста, обучающимися по образовательной базовой программе и имеющими следующие особенности процесса чт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ременная затянутость ступеней становления навыка чтения и трудность перехода на более высокую ступ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ошибок при чтении, характерных для различных видов дислек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медленный темп чтения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ая программа включает в себя 4 бл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диагност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формирование неречевых психических функций, участвующих в процессе чт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коррекция несовершенного навыка чт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совершенствование навыка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процессе планирования учебных занятий по программе необходимо учитывать индивидуально-личностный уровень речевого развития каждого ребёнка, более глубоко рассматривать индивидуальное планирование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ремя освоения содержания каждого раздела программы сугубо индивидуально. В связи с этим допускается выборочное использование разделов программы. Общая продолжительности занятий по программе может составлять от 42 до 60 часов в зависимости от сложности нар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нципы, заложенные в програм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динство диагностики, коррекции,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нтогенетический подх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ятельностный характер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местное обучение с род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ступ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фференцированный индивидуальный подх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неречевых психических функций, участвующих в процессе чт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ррекция несовершенного навыка чт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навыка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обенностью программы является реализация индивидуально-ориентированного подхода в применении психолого-педагогических технологий, широкое использование занимательного, игрового материала, наглядно-практических мет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ивность работы определяется по итогам сравнительного анализа первичного логопедического обследования и состояния навыка чтения на заключительном тестировании. Всякое положительное изменение в состоянии сформированности навыка чтения у ребёнка замеченное родителями или учителем, фиксируется как успешность в обу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пешностью можно также считать совершенствование эмоционально-волевой сферы в процессе чтения и улучшение таких свойств личности и деятельности,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ности к самостоятельной организации свое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ности осуществлять контроль над собственным чт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использовать полученные навыки в новых услов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7"/>
        <w:tblW w:w="7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65"/>
        <w:gridCol w:w="208"/>
        <w:gridCol w:w="2337"/>
        <w:gridCol w:w="2451"/>
      </w:tblGrid>
      <w:tr>
        <w:trPr/>
        <w:tc>
          <w:tcPr>
            <w:tcW w:w="746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 xml:space="preserve">I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.Диагностика</w:t>
            </w:r>
          </w:p>
        </w:tc>
      </w:tr>
      <w:tr>
        <w:trPr/>
        <w:tc>
          <w:tcPr>
            <w:tcW w:w="746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1.Исследование состояния устной речи (1час)</w:t>
            </w:r>
          </w:p>
        </w:tc>
      </w:tr>
      <w:tr>
        <w:trPr/>
        <w:tc>
          <w:tcPr>
            <w:tcW w:w="26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держание работы: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иды работы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орудование</w:t>
            </w:r>
          </w:p>
        </w:tc>
      </w:tr>
      <w:tr>
        <w:trPr/>
        <w:tc>
          <w:tcPr>
            <w:tcW w:w="26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исследование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звукопроизнош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нематического восприят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звукового и слогового анализа, синтеза, представлени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словарного запас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развития связной речи.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отраженная реч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ответы на вопрос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выделение звуков из слогов и сл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деление слов на слог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пересказ текста.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карточки с речевым материало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предметные и сюжетные картинки.</w:t>
            </w:r>
          </w:p>
        </w:tc>
      </w:tr>
      <w:tr>
        <w:trPr/>
        <w:tc>
          <w:tcPr>
            <w:tcW w:w="746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2.Исследование состояния письменной речи (1ч)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выявление наличия специфических ошибок в письменных работа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исследования состояния навыка чтения (способа, скорости, правильности, выразительности, понимания, наличие специфических ошибок).</w:t>
            </w:r>
          </w:p>
        </w:tc>
        <w:tc>
          <w:tcPr>
            <w:tcW w:w="25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работа с буквами разрезной азбук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запись букв под диктовк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диктант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списывание букв и текста (с печатного и рукописного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-чтение текста вслух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чтение коротких текстов (про себя и вслух).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разрезная азбук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тексты для списыва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тексты для диктант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-тексты для чтения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тексты с пропущенными окончаниями.</w:t>
            </w:r>
          </w:p>
        </w:tc>
      </w:tr>
      <w:tr>
        <w:trPr/>
        <w:tc>
          <w:tcPr>
            <w:tcW w:w="746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3.Исследование состояния неречевых психических процессов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следования состояния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зрительной функции (объёма и концентрации внимания, памяти. -поля зрения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слуховых функций ;(внимания, памяти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Зрительно-моторной координаци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афомоторных навык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состояния природного темпа деятельности;</w:t>
            </w:r>
          </w:p>
        </w:tc>
        <w:tc>
          <w:tcPr>
            <w:tcW w:w="25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корректурная проба «Догони и поймай букву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игра «Запомни 10 слов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«Числовая пирамид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рисование лабиринтов,дорожек, стрелок, схе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теппинг –тест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анализ состояния навыков письм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таблица корректурной проб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табличка с 10 словам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 слов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изображение числовой пирамиды</w:t>
            </w:r>
          </w:p>
        </w:tc>
      </w:tr>
      <w:tr>
        <w:trPr/>
        <w:tc>
          <w:tcPr>
            <w:tcW w:w="746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II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Формирование неречевых психических функций, необходимых для совершенствования навыков чтения..</w:t>
            </w:r>
          </w:p>
        </w:tc>
      </w:tr>
      <w:tr>
        <w:trPr/>
        <w:tc>
          <w:tcPr>
            <w:tcW w:w="746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1.Совершенствование восприятия (3-4 часа)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Развитие избирательности восприят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обучение восприятия текста с учётом отдельных элементов на фоне целого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расширение поля зр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развитие зрительно-пространственной ориентировки зрительно-моторной координации.</w:t>
            </w:r>
          </w:p>
        </w:tc>
        <w:tc>
          <w:tcPr>
            <w:tcW w:w="25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ветовая маркировка букв ,слогов, сл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вычёркивание заданных букв из текст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деление на слог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игра «Что вокруг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числовые и буквенные пирамиды, таблиц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складывание узор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дорисовывание рисунков, штриховка, лабиринты, дорожки.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рточки со словами и предложениямис выделенными чёрным и красным цветом слогам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текст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таблиц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дидактические игры (настольно-печатные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карточки «Пирамиды».</w:t>
            </w:r>
          </w:p>
        </w:tc>
      </w:tr>
      <w:tr>
        <w:trPr/>
        <w:tc>
          <w:tcPr>
            <w:tcW w:w="746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2. Совершенствование внимания. (1-2 часа)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развитие зрительного и слухового внима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развитие концентрации и устойчивости внима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расширения внима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развитие распределения, переключения внимания.</w:t>
            </w:r>
          </w:p>
        </w:tc>
        <w:tc>
          <w:tcPr>
            <w:tcW w:w="25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путешествие по лабиринта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переписывание бессмысленных сл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запоминание и рисование по памяти предметов с несколькими деталям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произнесение слов, предложений в заданном темпе, с заданной громкостью, с различной эмоциональной окраско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отыскивание на квадратных таблицах разной сложности цифр в порядке возраста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чтением предложений с одновременным слуховым зашумление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вычисление из числовых таблиц отсутствующих чисе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нахождение в рядах букв целых слов.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лабиринт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карточки с бессмысленными словам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тексты арифметических диктантов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таблицы с цифрами разной сложност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числовые таблицы с пропущенными числам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буквенные тексты.</w:t>
            </w:r>
          </w:p>
        </w:tc>
      </w:tr>
      <w:tr>
        <w:trPr/>
        <w:tc>
          <w:tcPr>
            <w:tcW w:w="746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3. Совершенствование памяти(2-3 часа)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ренировка зрительной памят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тренировка оперативной памяти.</w:t>
            </w:r>
          </w:p>
        </w:tc>
        <w:tc>
          <w:tcPr>
            <w:tcW w:w="25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ставление фигур из палочек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запоминание изображенных предмет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чтение и запоминание предложений разной длительности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палочки;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картинк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произвольные изображ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тексты предложе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46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4.Совершенствование мышления (2-3 часа)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Тренировка способности создавать мыслительный образ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тренировка способности устанавливать логические связи между словами.</w:t>
            </w:r>
          </w:p>
        </w:tc>
        <w:tc>
          <w:tcPr>
            <w:tcW w:w="25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-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ысленное представление различных образов и состояни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анализ и установление логичных и нелогичных ассоциаци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представление текстов зрительными образами.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лова и словосочета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ряды картинок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тексты.</w:t>
            </w:r>
          </w:p>
        </w:tc>
      </w:tr>
      <w:tr>
        <w:trPr/>
        <w:tc>
          <w:tcPr>
            <w:tcW w:w="746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5.Совершенствование эмоционально-волевой сферы (1-2 часа).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создание положительной самооценки при совершенствовании навыка чт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оценивание ребёнком собственной скорости чт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оценивание собственного настроения на заняти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оценивание достигнутых на занятии  результатов.</w:t>
            </w:r>
          </w:p>
        </w:tc>
        <w:tc>
          <w:tcPr>
            <w:tcW w:w="25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рисование эмоциональных состояний 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самооценка по шкале;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Шкалы оценок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экран результатов</w:t>
            </w:r>
          </w:p>
        </w:tc>
      </w:tr>
      <w:tr>
        <w:trPr/>
        <w:tc>
          <w:tcPr>
            <w:tcW w:w="746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III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.Коррекция несовершенного навыка чтения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7461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Развитие языкового анализа и синтеза (3-4 часа)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развитие анализа структуры предлож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развитие слогового анализа и синтез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развитие сложных форм фонематического анализа и синтеза.</w:t>
            </w:r>
          </w:p>
        </w:tc>
        <w:tc>
          <w:tcPr>
            <w:tcW w:w="25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определение границ предложений в тексте без точек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придумывание предложений по картинке с заданными словам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придумывание предложений по опорным слова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определение места заданного слова в предложени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выделение гласных из слогов и слова.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тексты без точек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предметные и сюжетные картинк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карточки со словам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схемы предложени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тексты предложений.</w:t>
            </w:r>
          </w:p>
        </w:tc>
      </w:tr>
      <w:tr>
        <w:trPr/>
        <w:tc>
          <w:tcPr>
            <w:tcW w:w="7461" w:type="dxa"/>
            <w:gridSpan w:val="4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2.Развитие морфологической системы языка (4-5 часов)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дифференциация грамматических значени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совершенствова-ние навыков словоизменения существительных, прилагательных, глагол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дифференциация единственного и множественного числ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согласование прилагательных с существительми в единственном и множественном числе в различных конструкция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согласование глаголов с существительными в числе и род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совершенств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ие глаголов совершенного и несовершенного вид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совершенствова-ние навыков словообразования.</w:t>
            </w:r>
          </w:p>
        </w:tc>
        <w:tc>
          <w:tcPr>
            <w:tcW w:w="25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упражнения на дифференциацию частей реч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игра «Кругосветное путешествие» (закрепление категорий одушевленных и неодушевленных существительных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упражнения, игры  на согласование различных частей реч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подбор родственных сл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работа с деформированным слово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работа с изографам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игра «Составь слово».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карточки с различными видами упражнени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перфокарты с пропущенными окончаниями существительных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лагательных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карточки с однокоренными словам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изограф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46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3.Совершенствование синтаксической структуры речи (4-5 часов)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вершенствование умений составлять двусоставные распространенные предложения; сложные предложения.</w:t>
            </w:r>
          </w:p>
        </w:tc>
        <w:tc>
          <w:tcPr>
            <w:tcW w:w="25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составление двусоставных предложений по опорным словам, картинка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упражнения на распространение предложени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работа со схемами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карточки с опорными словам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картинк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схемы.</w:t>
            </w:r>
          </w:p>
        </w:tc>
      </w:tr>
      <w:tr>
        <w:trPr/>
        <w:tc>
          <w:tcPr>
            <w:tcW w:w="746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4.Совершенствование лексической стороны речи. (2-3 часа)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работа над расширением, уточнением и систематизацией словаря.</w:t>
            </w:r>
          </w:p>
        </w:tc>
        <w:tc>
          <w:tcPr>
            <w:tcW w:w="25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упражнение на подбор слов по лексическим темам, антонимов, синонимов, глаголов и прилагательных к существительным (и наоборот), названий к тексту(и наоборот),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картинки по различным лексическим тема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тексты без названий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словари.</w:t>
            </w:r>
          </w:p>
        </w:tc>
      </w:tr>
      <w:tr>
        <w:trPr/>
        <w:tc>
          <w:tcPr>
            <w:tcW w:w="7461" w:type="dxa"/>
            <w:gridSpan w:val="4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Совершенствование семантической стороны речи.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над пониманием прочитанных слов, предложений ,текстов.</w:t>
            </w:r>
          </w:p>
        </w:tc>
        <w:tc>
          <w:tcPr>
            <w:tcW w:w="25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ответы на вопросы по прочитанному тексту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подбор картинок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работа с деформированными текстам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придумывание начала и конца к тексту.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предметные и сюжетные картинк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тексты (неоконченные, деформированные)-карточки со словами, предложениями.</w:t>
            </w:r>
          </w:p>
        </w:tc>
      </w:tr>
      <w:tr>
        <w:trPr/>
        <w:tc>
          <w:tcPr>
            <w:tcW w:w="746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IV.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овершенствование навыка чтения.</w:t>
            </w:r>
          </w:p>
        </w:tc>
      </w:tr>
      <w:tr>
        <w:trPr/>
        <w:tc>
          <w:tcPr>
            <w:tcW w:w="746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Обучение технике чтения (способ, темп, чёткая дикция, правильность выразительность) (10-15 часов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поэтапное обучение технике чтения (послоговое, целыми словами синтаксического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чтение слогов слов, предложений с использованием различных приёмов для увеличения скорости чтения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-работа над дикцией, артикуляцией и орфографической правильностью  </w:t>
            </w:r>
          </w:p>
        </w:tc>
        <w:tc>
          <w:tcPr>
            <w:tcW w:w="25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чтение слогов  (прямых, обратных, со стечением согласных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упражнений по чтению «по кругу», «молния»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чтение хорово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исправление ударения в слова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чтение индивидуальное и по ролям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чтение несуразиц.</w:t>
            </w:r>
          </w:p>
        </w:tc>
        <w:tc>
          <w:tcPr>
            <w:tcW w:w="2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слоговые и словесные таблицы, столбики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предложения и тексты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«пирамидки»и «лесенки»слов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тексты диалог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continuous"/>
      <w:pgSz w:orient="landscape" w:w="16838" w:h="11906"/>
      <w:pgMar w:left="720" w:right="720" w:gutter="0" w:header="0" w:top="720" w:footer="0" w:bottom="720"/>
      <w:cols w:num="2" w:space="9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76d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33ec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9d492a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9d492a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33ec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9d492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9d492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c496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940ce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B2F67A-3251-403D-81E5-4ED19812E5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Pages>5</Pages>
  <Words>1825</Words>
  <Characters>10408</Characters>
  <CharactersWithSpaces>1220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7:44:00Z</dcterms:created>
  <dc:creator>26км 10</dc:creator>
  <dc:description/>
  <dc:language>en-US</dc:language>
  <cp:lastModifiedBy>26км 10</cp:lastModifiedBy>
  <cp:lastPrinted>2004-01-26T09:54:00Z</cp:lastPrinted>
  <dcterms:modified xsi:type="dcterms:W3CDTF">2004-01-26T09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