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работы по обучению грамоте первоклассников с системным нарушением речи. ( по Н. Н. Яковлевой)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4961"/>
        <w:gridCol w:w="3544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ЛОВАР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иды деятельно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борудование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Знакомство с кабинето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огопед, имя, отчество логопеда. Ме6ель, шкафы, стулья, зеркало, игруш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точнение положения предметов в пространстве. Игра «Узнай по описанию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Уточнение пространственных представлений, графическое воспроизведение направлений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Справа  слева. Правая и левая рука, сзади. Спереди. Сверху, внизу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Части тела: руки, ноги, туловище, гол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Игра по стихотворению «Ах, ты девочка чумаза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Вырезать части тела и наклеить на картон, вырезать готовую кукл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.Упражнения с куклами на нахождение пространственного положения (Садовникова И.Н. Нарушение и коррекция письменной речи у младших школьников.С.80-89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Детали бумажной куклы, картон, ножницы, картинки человека в движении , куклы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ременные представ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утки: утро, день, вечер, ноч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еделя: понедельник, вторник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ремена года. Месяцы.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Игра «Всякий , кто знает». По описанию характерных признаков дети называют время суток и называют режимные моменты детей и взрослых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Игра по сказке «Старик Годовик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.Лото «Времена года»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.Работа с объяснением названий дней недели по этимологическому словарю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ртинки с изображением времён года, частями суток, загадки, таблица:</w:t>
            </w:r>
          </w:p>
          <w:tbl>
            <w:tblPr>
              <w:tblStyle w:val="a3"/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40"/>
              <w:gridCol w:w="740"/>
              <w:gridCol w:w="740"/>
              <w:gridCol w:w="740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  <w:t>Лето (карт)</w:t>
                  </w:r>
                </w:p>
              </w:tc>
            </w:tr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  <w:t>Лето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  <w:t>(карт.)</w:t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7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" w:cs=""/>
                      <w:kern w:val="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Органы реч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Язык, губы, рот, зубы, нёбо, зубы, уздечка, нос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Сказка о Весёлом язычк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Различные артикуляционные упражн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.Узнавание органов артикуляции по таблице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ртинный игровой материал с артикуляционными профилями и артикуляционными упражнениями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Гласные звуки и буквы :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>а,о,у,ы,и,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звания овощей и фруктов. Место их произрастания, уход, сезонные явления в природе.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ртикуляционная гимнастика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Артикуляция гласных звуков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знавание звуков по артикуляции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членение гласных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–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з ряда гласных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–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з слогов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 в словах : под ударением, в начале, середине и конце слова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. Определение гласных в словах в безударной позици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. Складывание букв из элементо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бор картинок с изображением овощей, фруктов, звуковые схемы слов, тетради , карандаши для изображения звуковых схем слова, элементы бук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Согласные звуки :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>м, с, х,ш,л,н,р,к,п,т,з,в,ж,б,г,д,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(по мере изучения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ебель, семья, посуда, одежда, обувь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Артикуляционная гимнастика (общая, специальна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знавание согласного звука по артикуляции и на слу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 в начале сло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 последнего звука в слов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согласного в середине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Упражнения на определение последовательности и количества звуков в словах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ртинки со словами на заданный звук, цифровой ряд, кассы букв и слогов. Карточки со схемами, набор пластма ссовых букв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уква 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ранспорт, новые слова : трамвай , троллейбу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1.характеристика звука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>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 Место звука в трёх позиция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 в конце (воробей, сарай, соловей, серый)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 в середине (майка, лейка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 в начале: (йод, йогурт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3. Сравнение с буквой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>И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и звуком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 И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по артикуля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4. Сравнение слов: 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>сараи-сарай, мои-мо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ословица : В гостях воля хозяйск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5.Сапостовление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>И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и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>Й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составление схем с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игра «Плывет, летит, едет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Набор букв , касса букв и слогов, картинки с изображением слов, в которых есть 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логовая табл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й</w:t>
            </w:r>
          </w:p>
          <w:p>
            <w:pPr>
              <w:pStyle w:val="Normal"/>
              <w:widowControl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ей</w:t>
              <w:tab/>
              <w:t>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ртинки с видами транспорта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 xml:space="preserve">Буква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ru-RU" w:eastAsia="ru-RU" w:bidi="ar-SA"/>
              </w:rPr>
              <w:t xml:space="preserve">ь </w:t>
            </w: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в конце слога или сова как показатель мягкост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Животные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равнение слов на слух (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лоси-лось, рыси-рысь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поставление цветной схемы письменно и при помощи набора звуковых схем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Выделение из текста слов с Ь на конце слова, составление звуковых схем слов, составление слов из букв разрезной азбук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гра «Кто как передвигается» (единственное и множественное число глаголов и существительных 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ртинки с изображением животных в природе, цветные карандаши, набор для составления звуковых схем, разрезная азбука, текст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 xml:space="preserve">Все короче наша </w:t>
            </w: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ru-RU" w:eastAsia="ru-RU" w:bidi="ar-SA"/>
              </w:rPr>
              <w:t>тень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 xml:space="preserve">Это значит скоро </w:t>
            </w: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ru-RU" w:eastAsia="ru-RU" w:bidi="ar-SA"/>
              </w:rPr>
              <w:t>д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 xml:space="preserve">Тень растет, уходит </w:t>
            </w: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ru-RU" w:eastAsia="ru-RU" w:bidi="ar-SA"/>
              </w:rPr>
              <w:t>прочь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 xml:space="preserve">Это значит скоро </w:t>
            </w: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ru-RU" w:eastAsia="ru-RU" w:bidi="ar-SA"/>
              </w:rPr>
              <w:t>ноч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Таблица :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ночь, моль, Русь, боль, даль, синь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Буква  Ь в середине слов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Животные . Имена людей.</w:t>
            </w:r>
          </w:p>
        </w:tc>
        <w:tc>
          <w:tcPr>
            <w:tcW w:w="4961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певание скороговорки :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Везёт Сенька Саньку с Соньках на Санках. Санки скок, Сеньку с ног, Соньку в бок, саньку в лоб. Всех в сугроб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Чтение имён по таблице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ставление звуковых схем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оставление и чтение слов из букв разрезной азбуки : конь -коньки, окунь -окуньки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Игра «Кого не стало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зрезная азбука, табли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Сень</w:t>
            </w:r>
          </w:p>
          <w:p>
            <w:pPr>
              <w:pStyle w:val="Normal"/>
              <w:widowControl/>
              <w:tabs>
                <w:tab w:val="clear" w:pos="708"/>
                <w:tab w:val="center" w:pos="1487" w:leader="none"/>
              </w:tabs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Сань</w:t>
              <w:tab/>
              <w:t>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Сонь</w:t>
            </w:r>
          </w:p>
          <w:p>
            <w:pPr>
              <w:pStyle w:val="Normal"/>
              <w:widowControl/>
              <w:tabs>
                <w:tab w:val="clear" w:pos="708"/>
                <w:tab w:val="left" w:pos="448" w:leader="none"/>
              </w:tabs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ab/>
              <w:t>Звуковые схемы слов, картинки с изображнением животных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Гласные буквы е,ё, я,ю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тицы, дикие животны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Артикуляторная гимна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Пропевание скороговорок на заданный звук по заданию логоп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3.Артикуляционный уклад при произнесении 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е,ё,ю,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4.Фонематический анализ букв 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е,ё,ю,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.Игра «На каком месте буква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6.Обозначение  мягкости согласных посредством 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е,ё,ю,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.Придумывание предложений с разными сл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.Игра «Кто как кричит», загад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0. Игра «Доскажи словечко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Серия картинок, где звуки 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е,ё,ю,я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стоят в начале, середине и конце сло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рточки, звуковые схемы, слоговые таблицы, картинки с изображением зверей и птиц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«Дидактические  игры на уроках русского языка в 1-4 классах вспомогательной школы»А.К.Аксёновой, Э.В.Якубовской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Звуки п,ч,ш,ф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фессии людей. Слова вежливо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Артикуляторная гимнас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2. Артикуляционный уклад при произнесении  звуков 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ц,ч,щ,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3.Фонематический анализ  и синтез слов со звуками 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 xml:space="preserve">ц,ч,щ,ф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.Составление слов из букв разрезной азбу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5.Дифференциация звуков </w:t>
            </w:r>
            <w:r>
              <w:rPr>
                <w:rFonts w:eastAsia="" w:cs=""/>
                <w:i/>
                <w:kern w:val="0"/>
                <w:sz w:val="22"/>
                <w:szCs w:val="22"/>
                <w:lang w:val="ru-RU" w:eastAsia="ru-RU" w:bidi="ar-SA"/>
              </w:rPr>
              <w:t>ч-ц, ч-щ,в-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.Игровые ситуации. Сюжетно-ролевые игр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.Дидактические игры «Круги», «Лесенки», «Начинай со звука ч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Разрезная азбука. слоговые таблицы, иллюстрации с изображением людей разных профессий и инструментов, которыми они пользуются; звуковые схемы, таблицы к играм «Круги» и «Лесенки»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Слово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лова  из различных лексических гру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Знакомство со словам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слово-предм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слово-действ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лово-призна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Дифференциация различных частей речи (по методике Л.Н. Ефименковрй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хемы с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Картинк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с изображением предметов, обозначающих одушевленные и неодушевленные существительны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 с изображением действий. Которые выполняют люди. Животные, сказочные персонажи.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  <w:t>Предложени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езонные явления в природе, профессии люде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.Знакомство с двусоставным предложением (П+С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.Распространение предложения по методике Л.Н.Ефименковой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хемы предложений , иллюстративный матери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141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141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20</Words>
  <Characters>5247</Characters>
  <CharactersWithSpaces>61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08:00Z</dcterms:created>
  <dc:creator>26км 10</dc:creator>
  <dc:description/>
  <dc:language>en-US</dc:language>
  <cp:lastModifiedBy>26км 10</cp:lastModifiedBy>
  <dcterms:modified xsi:type="dcterms:W3CDTF">2002-05-01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