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  работы городского методического объеди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ителей-логопедов и учителей-дефектолог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2019 - 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Методическая тема: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организация и совершенствование  коррекционно-развивающей работы с обучающимися по АООП  в МБОУ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.Цель методической работы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: содействие повышению уровня профессиональной компетенции учителей – логопедов и учителей – дефектологов, развитие их творческого потенциала, совершенствование коррекционно-развивающей работы в МБОУ, направленной на обеспечение качества обучения учащихся с ОВ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3. Задачи деятельности ГМО на учебный год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изучение  и  внедрение  нормативных,  программно-методических документов Министерства образования РФ, Министерства образования и науки; </w:t>
      </w:r>
      <w:r>
        <w:rPr>
          <w:rFonts w:cs="Arial" w:ascii="Arial" w:hAnsi="Arial"/>
          <w:color w:val="333333"/>
          <w:sz w:val="24"/>
          <w:szCs w:val="24"/>
        </w:rPr>
        <w:t>обеспечение развития организационно-методической компетентности педагогов, обучающих детей с ограниченными возможностями здоровья в условиях реализации ФГОС НОО ОВЗ и ФГОС УО (ИН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ru-RU"/>
        </w:rPr>
        <w:t>-</w:t>
      </w:r>
      <w:r>
        <w:rPr>
          <w:rFonts w:cs="Arial" w:ascii="Arial" w:hAnsi="Arial"/>
        </w:rPr>
        <w:t xml:space="preserve"> совершенствование  качества коррекционно-развивающих занятий в условиях инклюзивного образован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стимулирование  активности учителей-логопедов и учителей, вовлечение  их в инновационную, творческую, опытно-экспериментальную работу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-содействие обмену опытом по использованию современных технологий и методов коррекционно-развивающей работы учителя-логопеда и дефектолога с учащимися с ОВЗ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-обеспечение методической поддержки молодым специалистам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ляция и распространение опыта успешной педагогиче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4. План заседаний городского методического объединения на текущий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6600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60033"/>
          <w:sz w:val="28"/>
          <w:szCs w:val="28"/>
          <w:lang w:eastAsia="ru-RU"/>
        </w:rPr>
      </w:r>
    </w:p>
    <w:tbl>
      <w:tblPr>
        <w:tblStyle w:val="1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6"/>
        <w:gridCol w:w="2974"/>
        <w:gridCol w:w="1139"/>
        <w:gridCol w:w="1562"/>
        <w:gridCol w:w="997"/>
        <w:gridCol w:w="281"/>
        <w:gridCol w:w="828"/>
        <w:gridCol w:w="451"/>
        <w:gridCol w:w="424"/>
        <w:gridCol w:w="993"/>
        <w:gridCol w:w="993"/>
        <w:gridCol w:w="142"/>
        <w:gridCol w:w="2126"/>
        <w:gridCol w:w="1699"/>
      </w:tblGrid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56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ведения</w:t>
            </w:r>
          </w:p>
        </w:tc>
        <w:tc>
          <w:tcPr>
            <w:tcW w:w="156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ведения</w:t>
            </w:r>
          </w:p>
        </w:tc>
        <w:tc>
          <w:tcPr>
            <w:tcW w:w="2552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частники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иглашённые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ланируемый результат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ведения заседания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41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лановое заседание ГМО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новные направления и перспективы работы ГМО учителей-логопедов и учителей –дефектологов МБОУ на 2019-2019 учебный го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Представление плана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  работы городского методического объединения учителей-логопедов и учителей-дефектологов на 2019 - 2020 учебный год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и его корректировка (по необходимости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зентация плана работы  «Школы молодого специалиста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нкетирование вновь прибывших специалисто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накомство с новыми требованиями к  работе ШППк. Оформление документации при направлении на ТПМПК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нформационное совещ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1.10.19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ИМЦ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.Дудинка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.В.Волынец, руководитель ГМО учителей – логопедов МБОУ, учитель-логопед ТМК ОУ «Дудинская средняя школа №4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ставители ТПМПК №1 Пономарёва Е.В.(учитель -логопед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угачёва О.В. (учитель-дефектоло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чителя-дефектологи и учителя-логопеды  школ города и, по желанию, ДО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ставители ТПМПК №1 Пономарёва Е.В.(учитель -логопед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угачёва О.В. (учитель-дефектолог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оставлен план работы на предстоящий учебный год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lang w:val="ru-RU" w:bidi="ar-SA"/>
              </w:rPr>
              <w:t>Коррекционно-развивающая работа  с учащимися, обучающимися по АООП НОО для детей с  умственной отсталостью (интеллектуальными нарушениями)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kern w:val="0"/>
                <w:lang w:val="ru-RU" w:bidi="ar-SA"/>
              </w:rPr>
              <w:t>Требования ФГОС к образованию обучающихся с умственной отсталостью (интеллектуальными нарушениями)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kern w:val="0"/>
                <w:lang w:val="ru-RU" w:bidi="ar-SA"/>
              </w:rPr>
              <w:t>Варианты рабочих программ (учителя-логопеда и учителя – дефектолога ) для работы с учащимися с умственной отсталостью (интеллектуальными нарушениями) + тематическое планирование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kern w:val="0"/>
                <w:lang w:val="ru-RU" w:bidi="ar-SA"/>
              </w:rPr>
              <w:t>Организация комплексной практико -ориентированной помощи учителям начальных классов при организации коррекционно-развивающей работы с учащимися с особыми образовательными потребностями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val="ru-RU" w:eastAsia="ru-RU" w:bidi="ar-SA"/>
              </w:rPr>
              <w:t>Педагогическая мастерска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val="ru-RU" w:eastAsia="ru-RU" w:bidi="ar-SA"/>
              </w:rPr>
              <w:t>Презентация опыта работы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екабрь 2019г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ТМК ОУ «Дудинская средняя школа №4»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.В.Волынец, руководитель ГМО учителей – логопедов МБОУ, учитель-логопед ТМК ОУ «Дудинская средняя школа №4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полнение методического материала (варианты рабочих программ коррекционных педагогов с учащимися, обучающимися по АООП НОО для уч-ся с интеллектуальной недостаточностью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Особенности коррекционной работы при стёртой дизартрии-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 учащимися младшего школьного возраста. с ОВЗ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ичины. симптоматика , диагностика стёртой дизартри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руктура и особенности проведения коррекционных занятий с учащимися со стёртой дизартрией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смотр коррекционных занятий с учащимися со стёртой дизартри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минар –практику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г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.В.Волынец, руководитель ГМО учителей –логопедов МБОУ, учитель-логопед ТМК ОУ «Дудинская средняя школа №4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val="ru-RU" w:eastAsia="ru-RU" w:bidi="ar-SA"/>
              </w:rPr>
              <w:t>Создание памятки учителю о работе с учащимися со стертой дизартрие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val="ru-RU" w:eastAsia="ru-RU" w:bidi="ar-SA"/>
              </w:rPr>
              <w:t>2.Составление рекомендаций родителям учащегося со стертой дизартрие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«Инновационные технологии в коррекционно-развивающей работе в школе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витие пространственных представлений и конструктивного праксиса у детей с ОВ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лекотеки в образовательном учреждени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овременные методы коррекции нарушений процесса чтения у учащихся с ОВЗ,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. «Педагогическая копилка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Знакомство участников ГМО с интересным, новым и полезным  материалом для проведения  коррекционно-развивающих занятий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минар -практику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г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полнение «Педагогической копилки » педагогов новым и полезным методическим и дидактическим материало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Составление примерного плана работы ГМО на следующий 2020-2021 учебный год. </w:t>
            </w:r>
          </w:p>
        </w:tc>
      </w:tr>
      <w:tr>
        <w:trPr/>
        <w:tc>
          <w:tcPr>
            <w:tcW w:w="1541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Межсекционная работа:</w:t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.Взаимопосещение учителей –логопед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в рамках открытых мероприятий по теме «Особенности коррекционной работы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 учащимися младшего школьного возраста. с ОВЗ при стёртой дизартрии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.Работа  в рамках «Школы молодого специалиста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.Групповая консультация «Введение в должность»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-Нормативно- правовое обеспечение деятельности учителя-логопеда  и дефектолога при реализации ФГОС НОО обучающихся с ОВЗ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-Должностные обязанности учителя-логопеда. Учителя-дефектолог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.Групповая консультация «Ведение логопедической документации»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-Перечень документов учителя-логопеда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-Сроки хранения документаци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-Особенности ведения текущей докумен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3.Логопедическое обследование учащихся младших классов, обучающихся по АООП НОО.(+написание заключения и рекомендац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4.Дефектологическое обследование учащихся младших классов, обучающихся по АООП НОО. (+написание заключения и рекомендаций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рупповая консуль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рупповая консуль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стер -класс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41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Конференции, конкурсы, олимпиад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частие в конкурсах профессионального мастерства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41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Открытые уроки, занятия в рамках обмена опытом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О</w:t>
            </w:r>
          </w:p>
        </w:tc>
        <w:tc>
          <w:tcPr>
            <w:tcW w:w="48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ИО педагога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ТМК ОУ «Дудинская средняя школа»</w:t>
            </w:r>
          </w:p>
        </w:tc>
        <w:tc>
          <w:tcPr>
            <w:tcW w:w="48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олынец А.В.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«Логопедическая декада» (Логопедический марафон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6600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00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e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36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1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3564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0c5ea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5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6B688-755D-4D3B-AFE1-3BF636367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5</Pages>
  <Words>925</Words>
  <Characters>5273</Characters>
  <CharactersWithSpaces>6186</CharactersWithSpaces>
  <Paragraphs>12</Paragraphs>
  <Company>ТМКУ 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53:00Z</dcterms:created>
  <dc:creator>Кикирева</dc:creator>
  <dc:description/>
  <dc:language>en-US</dc:language>
  <cp:lastModifiedBy>26км 10</cp:lastModifiedBy>
  <dcterms:modified xsi:type="dcterms:W3CDTF">2001-12-31T1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