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eastAsia="Monotype Corsiva" w:cs="Monotype Corsiva" w:ascii="Monotype Corsiva" w:hAnsi="Monotype Corsiva"/>
          <w:b w:val="false"/>
          <w:sz w:val="40"/>
          <w:szCs w:val="40"/>
        </w:rPr>
        <w:t xml:space="preserve"> </w:t>
      </w:r>
      <w:r>
        <w:rPr>
          <w:rFonts w:cs="Monotype Corsiva" w:ascii="Monotype Corsiva" w:hAnsi="Monotype Corsiva"/>
          <w:b w:val="false"/>
          <w:sz w:val="40"/>
          <w:szCs w:val="40"/>
        </w:rPr>
        <w:t>Речь ребёнка  в ваших руках!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24765</wp:posOffset>
                </wp:positionV>
                <wp:extent cx="2301240" cy="1859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85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pt;margin-top:1.95pt;width:181.15pt;height:14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182245</wp:posOffset>
            </wp:positionV>
            <wp:extent cx="159766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 ли ребёнок к шко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МК ОУ «Дудинская средняя школа №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чь - это визитная карточк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оменту поступления в школу речь ребёнка должна соответствовать определённому уровню. Если этого не происходит, то, к сожалению, у первоклассника, в процессе учёбы, возникают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Уважаемые РОДИТЕЛИ,</w:t>
      </w:r>
      <w:r>
        <w:rPr>
          <w:sz w:val="24"/>
          <w:szCs w:val="24"/>
        </w:rPr>
        <w:t xml:space="preserve">  обратите Ваше внимание н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онимание речи взрослого: 2-3 ступенчатой инструкции. ( Открой шкаф, возьми на верхней полке брюки, принеси мне.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Грамматически правильное построение фразы, адекватное употребление предлогов. (Мальчики катаются на  санкАХ. Это моЯ </w:t>
      </w:r>
      <w:r>
        <w:rPr>
          <w:sz w:val="24"/>
          <w:szCs w:val="24"/>
          <w:u w:val="single"/>
        </w:rPr>
        <w:t>шапка</w:t>
      </w:r>
      <w:r>
        <w:rPr>
          <w:sz w:val="24"/>
          <w:szCs w:val="24"/>
        </w:rPr>
        <w:t>. Я достал тетрадь ИЗ-ПОД книги. И т. д.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ёткое проговаривание слов сложного  звуко-слогового состава (электричество, термометр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произношение звуков речи и их дифференциация (Клара играла на рояле. Шишки на сосне,  шашки на столе.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арный запас (по лексическим темам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Словообразование, словоизменение (Компот из вишни-вишнёвый; У меня есть мячик. Я играю МЯЧИКОМ.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ной речи (рассказ-описание, составление рассказа по картине, серии картин, пересказ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пальцев рук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Такие простые игры!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Обогащение словарного запас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зрослый называет обобщающее слово, ребёнок перечисляет, что к этому понятию относи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бель: стол, стул, шкаф, кресло, кровать….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зрослый и ребёнок по очереди называют слова к обобщающему слову: яблоко- груша-мандарин-банан…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Звукопроизношен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пражняться в проговаривании чистоговорок, скороговорок на определённый звук. Ра-ра-ра-начинается игра; ша-ша-ша- наша Маша хороша и т.д.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>Фонематический слух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</w:rPr>
        <w:t>Выдели слово</w:t>
      </w:r>
      <w:r>
        <w:rPr>
          <w:sz w:val="24"/>
          <w:szCs w:val="24"/>
        </w:rPr>
        <w:t>. 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</w:rPr>
        <w:t>Какой звук есть во всех словах?</w:t>
      </w:r>
      <w:r>
        <w:rPr>
          <w:sz w:val="24"/>
          <w:szCs w:val="24"/>
        </w:rPr>
        <w:t xml:space="preserve"> 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пределить место заданного звука в слове (</w:t>
      </w:r>
      <w:r>
        <w:rPr>
          <w:sz w:val="24"/>
          <w:szCs w:val="24"/>
          <w:u w:val="single"/>
        </w:rPr>
        <w:t>р</w:t>
      </w:r>
      <w:r>
        <w:rPr>
          <w:sz w:val="24"/>
          <w:szCs w:val="24"/>
        </w:rPr>
        <w:t>ак, ко</w:t>
      </w:r>
      <w:r>
        <w:rPr>
          <w:sz w:val="24"/>
          <w:szCs w:val="24"/>
          <w:u w:val="single"/>
        </w:rPr>
        <w:t>р</w:t>
      </w:r>
      <w:r>
        <w:rPr>
          <w:sz w:val="24"/>
          <w:szCs w:val="24"/>
        </w:rPr>
        <w:t>обка, мусо</w:t>
      </w:r>
      <w:r>
        <w:rPr>
          <w:sz w:val="24"/>
          <w:szCs w:val="24"/>
          <w:u w:val="single"/>
        </w:rPr>
        <w:t>р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Формирование грамматически правильной реч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оиграйте в «жадину». Вариантов очень  много. Например, «жадный дракончик» не любит ни с кем делиться. Что он ни увидит, обо всем говорит «мой», «моя», «мое» или «мои». «Мой мяч», «мои игрушки». Попросите ребенка побыть таким ужасным дракончиком. Вам понадобятся предметные картинки или какие-то игрушки, предметы. Имена существительные, обозначающие предметы, должны быть женского, мужского и среднего рода (кошка, стол, солнц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«Спрячь игрушку» -формирует правильное употребление предлогов.(в коробку, на…,под…,за…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«найди игрушку»- Мишка был под диваном. и т.д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азвитие связной реч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опросите ребенка описать  любой предмет или игрушку, которые находятся в комнате, не называя  их. Попробуйте угадать – о чем (о каком предмете) рассказал  Ваш ребенок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ставление предложений по картинк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Описание любимой игрушки, предмета: цвет, форма, размер, из чего сделана, части целого, для чего предназначена</w:t>
      </w:r>
    </w:p>
    <w:p>
      <w:pPr>
        <w:pStyle w:val="Normal"/>
        <w:ind w:left="360" w:hanging="0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Желаю всем чистой и правильной речи и с радостью жду Вас в нашей школе!!</w:t>
      </w:r>
    </w:p>
    <w:p>
      <w:pPr>
        <w:pStyle w:val="Normal"/>
        <w:jc w:val="right"/>
        <w:rPr/>
      </w:pPr>
      <w:r>
        <w:rPr/>
        <w:t>С уважением, учитель-логопед ТМК ОУ «Дудинская средняя школа №4», ,Волынец Александра Владимировна.</w:t>
      </w:r>
    </w:p>
    <w:p>
      <w:pPr>
        <w:pStyle w:val="Normal"/>
        <w:ind w:left="3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851" w:footer="0" w:bottom="719"/>
      <w:pgBorders w:display="allPages" w:offsetFrom="page"/>
      <w:pgNumType w:fmt="decimal"/>
      <w:cols w:num="2" w:equalWidth="false" w:sep="false">
        <w:col w:w="7511" w:space="708"/>
        <w:col w:w="7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26:00Z</dcterms:created>
  <dc:creator>Customer</dc:creator>
  <dc:description/>
  <cp:keywords/>
  <dc:language>en-US</dc:language>
  <cp:lastModifiedBy>26км 10</cp:lastModifiedBy>
  <cp:lastPrinted>2014-12-09T15:11:00Z</cp:lastPrinted>
  <dcterms:modified xsi:type="dcterms:W3CDTF">2002-01-01T00:22:00Z</dcterms:modified>
  <cp:revision>13</cp:revision>
  <dc:subject/>
  <dc:title>В</dc:title>
</cp:coreProperties>
</file>