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рамотеи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Логопедическая игра – соревнование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Ребята , начался  новый учебный год. Вас ждут новые открытия и познания. И чтобы этот учебный год прошёл быстро , интересно и весело мы сами должны быть весёлыми , находчивыми , сообразительными . И сегодня наше соревнование покажет какой-же второй класс у нас и является таким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И так у нас есть две команды которые и будут представлять ваш класс, но не забывайте , что и ответы , помощь и поддержка и поведение  болельщиков во время соревнования тоже будут оцениваться. И, благодаря болельщикам ,ваши команды либо получат дополнительные очки,  либо их лишаться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лашаются команды к своим столам и </w:t>
      </w:r>
      <w:r>
        <w:rPr>
          <w:b/>
          <w:i/>
          <w:sz w:val="28"/>
          <w:szCs w:val="28"/>
          <w:u w:val="single"/>
        </w:rPr>
        <w:t>первый конкур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</w:rPr>
        <w:t>ПРЕДСТАВЛЕНИЕ (проходит после жеребьёвки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И так команды представились и теперь они уже не первый А  и Б а…(произносит названия команд)………………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№2 «Эстафет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ле против каждой команды лежат таблички с буквами: Н,Е,З,Е,В,А,Й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ющие должны собрать слово . Побеждая команда , собравшая это слово правильно и быстрее.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  <w:u w:val="single"/>
        </w:rPr>
        <w:t>Конкурс №3  «Я поэт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едующий наш конкурс «Я поэт».Каждой команде даётся определённая рифма и команда должна придумать и записать стихотворение с этой рифмой. Победит команда сочинившая самое удачное и смешное стихотворе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ина- осина; Корзина - дубина)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№4  Конкурс болельщиков 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ка наши команды соревнуются в умении сочинять стихи , мы поиграем в игру которая называется «Весёлая граммати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собираюсь проверять ваши познания в области русского языка. Но хочу предложить ряд интересных заданий. Например , я называю слово в единственном числе, а вы хором форму множественного числа.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1 команда: </w:t>
      </w:r>
      <w:r>
        <w:rPr>
          <w:sz w:val="28"/>
          <w:szCs w:val="28"/>
        </w:rPr>
        <w:t>крот- крот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от – плот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оты - .. (гроты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м-     ….(дома) 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rPr/>
      </w:pPr>
      <w:r>
        <w:rPr>
          <w:b/>
          <w:i/>
          <w:sz w:val="28"/>
          <w:szCs w:val="28"/>
        </w:rPr>
        <w:t>2 команда:</w:t>
      </w:r>
      <w:r>
        <w:rPr>
          <w:sz w:val="28"/>
          <w:szCs w:val="28"/>
        </w:rPr>
        <w:t xml:space="preserve"> Дуга- дуги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Рука- руки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ка – (нет)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к.                                                          2 к.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итель-жители                                 Грех- грехи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итель- любители                        узбек – узбеки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rPr/>
      </w:pPr>
      <w:r>
        <w:rPr>
          <w:sz w:val="28"/>
          <w:szCs w:val="28"/>
        </w:rPr>
        <w:t>Учитель- …(учителя)                        человеке -…(люди   )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 а теперь, подберите форму единственного числа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к.</w:t>
        <w:tab/>
        <w:t>2 к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вцы- певец</w:t>
        <w:tab/>
        <w:t>орехи- орех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нцы- венец</w:t>
        <w:tab/>
        <w:t>успехи- успех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Щипцы-…..(нет)</w:t>
        <w:tab/>
        <w:t>Доспехи- …(нет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Ы поиграем в эхо</w:t>
      </w:r>
      <w:r>
        <w:rPr>
          <w:sz w:val="28"/>
          <w:szCs w:val="28"/>
        </w:rPr>
        <w:t xml:space="preserve"> я буду читать вам стихи а вы должны повторять последний слог каждой строчк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бирайся, детвора (ра -р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инается игра (ра-р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ладоши не жалей (лей-лей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й в ладоши веселей (лей-лей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времени сейчас (час-час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будет через час (ч ас-час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е правда, будет два (два-дв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умай, думай голова (ва-в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поет в селе петух (ух-ух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 не филин, а петух (ух-ух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будет дважды два (два-дв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дит кругом голова (ва-в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ухо или нос (нос-нос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ли может сена воз (воз-воз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локоть или глаз (глаз-глаз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вот это что у нас (нас-нас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 хорошие всегда (да-д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ли только иногда (да-д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устали отвечать (чать-чать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ешаю помолчать (чать-чать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 , что ,наши команды уже готовы , давайте заслушаем их поэмы. А наше жюри оценивает поэтический дар команд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№5 «Слова, слова»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букв слова «СПОРТ » составить как можно больше слов.(порт , сорт, торс, рот, сор, пот. рост)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№6  Конкурс болельщиков  «Угадай-ка»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Пока команды готовятся болельщики покажут какие они грамотеи .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то стоит посередине земли?(«м»)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- Что в человеке есть одно, а у вороны вдвое, в лисе не встретится оно, а в огороде втрое? («о»)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 вот команды готовы отдают свои слова жюри. Жюри подводит итоги конкурса «слова слова»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№6  «Весёлые старты»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ребята пора посмотреть готовы ли вы, к урокам физкультуры и вообще на сколько вы крепкие, сильные , здоровые , быстрые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 так первый конкурс «По дорожке»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 получают по две «дощечки». Встав на одну, вторую кладут вперёд , переходят на неё, поворачиваются, берут первую дощечку и опять кладут её вперёд и т. д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торой спортивный конкурс называется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«Кто быстрее»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т  конкурс проверит ваше внимание и умение ориентироваться в помещении по памяти. Играющие (командиры) садятся на стулья, стоящие в 2-3 шагах друг от друга. Им завязывают глаза. Впереди, в 2-3 шагах, на полу расставляют по 8-10 кеглей. По сигналу каждый игрок встаёт , нащупывает одну кеглю и кладёт себе на стул, потом отправляется за второй и т.д., Побеждает тот кто уложит на свой стул больше кеглей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 вот ребята  мы увидели как вы подготовились ко второму классу. Какими владеете знаниями и умениями. Но вы забыли одно из самых главных наших дел - обед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курс №7 «Раз, два- мы не ели,3-4 –есть хотим, открывайте шире двери не то повара съедим» 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ый конкурс в этой номинации  «Поварская эстафета»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ак , сейчас наши команды превратятся в маленьких поварят  и будут варить суп .Но чтобы сварить суп надо набрать воды. Командам выдаются поварской колпак, миска с водой, столовая ложка, пол-литровая банка. По сигналу первый участник надевает колпак, бежит с ложкой к миске с водой, черпает ложкой, приносит, выливает в банку, передаёт колпак и ложку другому участнику. После окончания эстафеты сравнивается количество воды в банках у детей. Побеждает команда ,  быстрее набравшая большее количество воды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торой конкурс «Маша кормит Сашу»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каждой команды приглашаются два участника (мальчик и девочка). «Мальчикам повязывают слюнявчики». По команде девочки начинают кормить мальчиков из ложечки йогуртом. Побеждают участники быстрее справившиеся со своей задачей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завершается подведением итогов и награждением победителей. «Знатоки русского языка», «Самые спортивные»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  <w:tab w:val="left" w:pos="78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9:00Z</dcterms:created>
  <dc:creator>1</dc:creator>
  <dc:description/>
  <cp:keywords/>
  <dc:language>en-US</dc:language>
  <cp:lastModifiedBy>26км 10</cp:lastModifiedBy>
  <cp:lastPrinted>2002-01-05T15:00:00Z</cp:lastPrinted>
  <dcterms:modified xsi:type="dcterms:W3CDTF">2001-12-31T19:05:00Z</dcterms:modified>
  <cp:revision>3</cp:revision>
  <dc:subject/>
  <dc:title/>
</cp:coreProperties>
</file>