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рта обследования речи при заик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.Д. Дмитр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ИЕ КАРТЫ ДЛЯ ДИАГНОСТИКИ РЕЧЕВЫХ РАС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. Имя 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 рождения 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семье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ь (ФИО, образование, место работы) 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ц (ФИО, образование, место работы)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 матери во время беременности 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ая по счету беременность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отекала беременность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отекали роды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состояния ребенка по шкале Апгар 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при рождении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олевания ребенка до 3-х лет 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ечевой анамнез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речи окружающих в период формирования речи ребенка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 появлен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ления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пета 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х слов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зовой речи 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ычный характер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х слов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х фраз 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темпа речи 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раст появления первых признаков заикания и их выраженность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олагаемая причина заикания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ция ребенка на первые признаки заикания 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реакции окружающих на первые признаки заик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лась ли ранее специализированная помощь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е образовательное учреждение посещает 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 психоневролога 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 отоларинголога 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 окулис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ые особен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способность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ессивность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а эмоций, острота эмоциональных переживаний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ключаемость с одного вида деятельности на другой 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ешительность, колебания при принятии решений 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вожность 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идчивость, ранимость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онстративность действий 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ямство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нтеллектуальное развитие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мять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ние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-действенное мышление 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ическое мышление 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обобщающих понятий 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енные представления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енные понятия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сихомоторные функ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ическая координация движений 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мическая координация движений 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ключаемость движений 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енная организация движений 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гательная память, переключаемость движений самоконтроля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льное торможение движения 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ние 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льная моторика пальцев рук 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льный праксис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и качество движений губ 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и качество движений мышц щек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и качество движений языка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льная мимическая моторика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и качество движения мышц лба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и качество движений мышц гла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 произвольного формирования определенных мимических поз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выдоха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п движений 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енсорные функции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ховое внимание 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й слух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е музыки 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высотный слух 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бровый слух 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мический слух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мическое чувство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роение органов артикуляции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ус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ный свод 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убы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бы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ртикуляционный праксис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сть, сила, объем движений органов артикуляционного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парата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ключаемость 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ципрокная иннервация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мор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ергии, синкинезии 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персаливация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произношение 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ематический слух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ематическое восприятие 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говая структура слова 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рессивный словарь 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прессивный словарь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образование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аграмматизма 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зовая речь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Тип дых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Гол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Наличие судор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хательные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ые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икуляционные 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ип судор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епень выраженности заикания в различных речевых формах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нтанная речь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яженная речь 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женная речь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 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каз 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потная речь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мизированная речь 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отворная речь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ние 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болофразия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овки 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утствующие движения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фобии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 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4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69EE6F-2BF8-4720-BCEF-ED5433ACE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6</Words>
  <Characters>6709</Characters>
  <CharactersWithSpaces>78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26км 10</dc:creator>
  <dc:description/>
  <dc:language>en-US</dc:language>
  <cp:lastModifiedBy>26км 10</cp:lastModifiedBy>
  <dcterms:modified xsi:type="dcterms:W3CDTF">2019-02-18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