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факторы, тормозящие скорость чтения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18"/>
        <w:gridCol w:w="2553"/>
        <w:gridCol w:w="405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-то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ени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ы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и решения пробл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й темп деятель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лительность, отвлекаемость, темп чтения неровный, в словах часты пропуски и перестановки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ожденное и устойчивое свойство темперамента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пределить темп деятельности с помощью теппин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те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Поговорить с учителем и завучем о психологических особенностях ребё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Упражнения: «Буксир», «Молния», «Многократное прочтение»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ре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растные движения глаз с целью повторного чтения уже прочитанного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ила привыч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ка смысл прочитанного не станет понятны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тремление читать цельным словом (про себя по слогам, а затеи вслух-целым слово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Текст труден для поним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Слабая концентрация внимания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Регулярные занятия с использованием специальных упражн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тение с «окошечками»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ципа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чтении многие слова не дочитываются до конца, искажаются их окончания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Недоразвития лексико-грамматического строя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Недоразвития приёма антиципации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Расширение словарного запа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Развитие грамматических навы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Чтение текстов с пропущенными буквами в окончаниях с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Упражнения, в которых пропущенное слово подсказывается несколькими буквами, его определя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Чтение в «решётках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Чтение текста с ошибками или с несуразице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тикуля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азанное произношение, замедленный темп речи, речь недостаточно выразительна. Большой разрыв между скоростью чтения про себя и в слух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статочная артикуляторная подвижность речевого аппарат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Артикуляция гласных, согласных, сочетания гласных и согласн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тение чистоговор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тение скороговорок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ое поле з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ое число букв, слов, воспринимаемых за одну фиксацию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Недостаточно развиты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бъём фиксации взор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мер оперативного пол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ериферическое зр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Регресс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пределить объём оперативного поля зрения с помощью психологического теста «Цифровая пирамид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Развитие периферического зрения с помощью упражнений: «Что вокруг», «Числовые и буквенные пирамиды», «Буквенные и числовые таблицы»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организации вним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ние рассеивается, как только материал становится скучным, эмоционально непривлекательным. Ребенок не может долго удерживать внимание при чтении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развитие эмоционально-волевой сферы и основных свойств внимания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пределить объём и концентрацию внимания с помощью теста «Контурная проб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пециальные упражнения, тренирующие основные свойства внимания: объем, распределения, концентрация, устойчивость, переключение: в «Внимание», чтение с помехами, «Распутай линии», «Слушай и пиши внимательно», «Клетчатая таблица»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Упражнения, в которых внимание формируется как свойство лич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мя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запоминает прочитанное, с трудом запоминает буквы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статочно развиты слуховая или моторная память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пределить тип и уровень развития памя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Развитие способности воссоздать зрительный образ: «Представь себе», «Послушай и опиши», «Волшебник», «Сколько ты запомнишь ?»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Упражнения на установление связи между элементами:  «Ассоциации», «Хитрая зубрёшка». «Как запомнить текст», «Что ты видишь?» и др.</w:t>
            </w:r>
          </w:p>
        </w:tc>
      </w:tr>
      <w:tr>
        <w:trPr>
          <w:trHeight w:val="4125" w:hRule="atLeast"/>
          <w:cantSplit w:val="true"/>
        </w:trPr>
        <w:tc>
          <w:tcPr>
            <w:tcW w:w="9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 четкого представления о звукобуквенном составе слова, формирование обобщенного слитного образа слога или слово происходит с трудом. Затруднения в осознании прочитанного. Трудности восприятия тонких грамматических значений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ержка речевого развития, недостатки в развитии фонетико-фонематического и лексико-грамматического строя речи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Упражнения на развитие фонематического слуха: «Назови слова», «Хлоп-хлоп», «Длиннее - короче», «Путаница», «Кружок»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Упражнения для развития грамматических навыков: «Догадайся». «Кто? Что?» «Закончи предложение», «Найди ошибку», «Объясни»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Упражнения для развития словарного запаса: «Признак», «Один- много», «Уменьшение». «Слова-неприятели», «Объясни слово»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1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8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74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76</Words>
  <Characters>3286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9:07:00Z</dcterms:created>
  <dc:creator>Домашний</dc:creator>
  <dc:description/>
  <dc:language>en-US</dc:language>
  <cp:lastModifiedBy>***</cp:lastModifiedBy>
  <dcterms:modified xsi:type="dcterms:W3CDTF">2002-01-01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